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ЗБИРАТЕЛЬНАЯ  КОМИССИЯ МУНИЦИПАЛЬНОГО ОБРАЗОВАНИЯ  ЗЕЛЕНОБОРСКОГО СЕЛЬСОВЕТА</w:t>
      </w:r>
    </w:p>
    <w:p>
      <w:pPr>
        <w:pStyle w:val="Normal"/>
        <w:suppressAutoHyphens w:val="tru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 сентября  2020 года                                                                          № 4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Зелёный Бор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Зеленоборского сельского Совета народных депутатов  седьмого созыв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 со статьей 82 закона Амурской области «О выборах депутатов представительных органов и глав муниципальных образований в Амурской области» и на основании протокола  избирательной комиссии муниципального  образования Зеленоб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от 14 сентября 2020 года № 43 «Об утверждении протокола об итогах  голосования на выборах депутатов Зеленоб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народных депутатов седьмого созыва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ar-SA"/>
        </w:rPr>
        <w:t>избирательная комиссия муниципального образования Зеленобор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ре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spacing w:lineRule="auto" w:line="36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Признать выборы </w:t>
      </w:r>
      <w:r>
        <w:rPr>
          <w:rFonts w:cs="Times New Roman" w:ascii="Times New Roman" w:hAnsi="Times New Roman"/>
          <w:bCs/>
          <w:sz w:val="28"/>
          <w:szCs w:val="28"/>
        </w:rPr>
        <w:t>депутатов Зеленоб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Совета народных депутатов  седьмого созыва   состоявшимися и действительны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Счит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ранными депутатами Зеленоб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Совета народных депутатов  седьмого созыв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еенко Романа Никола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учившего  113    голосов избирателей, что составляет   71,97  %   принявших участие в голосовани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лефанова Алексея Александровича, получившего 75 голосов избирателей, что составляет  47,77  % принявших участие в голосова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Бединину Аделину Александровну, получившую 58 голосов избирателей, что составляет 36,94 % принявших участие в голосова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дюгину Ирину Александровну, получившую 50 голосов избирателей, что составляет  31,84 % принявших участие в голосован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анжа Наталью Владимировну, получившую 81 голос избирателей, что составляет 51,59 % принявших участие в голосован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ванову Валентину Геннадьевну, получившую 57 голосов избирателей, что составляет 36,30 % принявших участие в голосован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еву Анну Юрьевну, получившую 44 голоса избирателей, что составляет  28,02 % принявших участие в голосован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укьянову Любовь Ивановну, получившую 48 голосов избирателей, что составляет 30,57 % принявших участие в голосован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тренко Татьяну Григорьевну, получившую 60 голосов избирателей, что составляет 38,21 % принявших участие в голосова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нову Ирину Владимировну, получившую 73 голоса избирателей, что составляет  46,49% принявших участие в голосован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ротокол об итогах голосования в газете «Михайловский вестник», разместить на официальном сайте администрации Зеленобор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 комиссии                                                 Я.А.Василенк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кретарь комиссии                                                        Л.В.Проскурякова 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3:00Z</dcterms:created>
  <dc:creator>Customer</dc:creator>
  <dc:description/>
  <cp:keywords/>
  <dc:language>en-US</dc:language>
  <cp:lastModifiedBy>Customer</cp:lastModifiedBy>
  <cp:lastPrinted>2020-09-14T16:28:00Z</cp:lastPrinted>
  <dcterms:modified xsi:type="dcterms:W3CDTF">2020-09-14T07:28:00Z</dcterms:modified>
  <cp:revision>3</cp:revision>
  <dc:subject/>
  <dc:title>ИЗБИРАТЕЛЬНАЯ  КОМИССИЯ МУНИЦИПАЛЬНОГО ОБРАЗОВАНИЯ  ЗЕЛЕНОБОРСКОГО СЕЛЬСОВЕТА</dc:title>
</cp:coreProperties>
</file>