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бор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06.03.2023                                                                                                  № 38/1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Зеленый Б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Зеленобор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Зеленоборского сельсовета в соответствие с федеральным законодательством, руководствуясь ст.</w:t>
      </w:r>
      <w:r>
        <w:rPr>
          <w:bCs/>
          <w:sz w:val="28"/>
          <w:szCs w:val="28"/>
        </w:rPr>
        <w:t xml:space="preserve"> 4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ёй 37 Устава Зеленоборского сельсовета, Зеленоборский сельски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99" w:firstLine="709"/>
        <w:rPr>
          <w:b/>
          <w:b/>
          <w:szCs w:val="28"/>
        </w:rPr>
      </w:pPr>
      <w:r>
        <w:rPr>
          <w:b/>
          <w:bCs/>
        </w:rPr>
        <w:t xml:space="preserve">р е ш и л 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народовать проект решения сельского Совета народных депутатов о внесении изменений и дополнений в Устав Зеленоборского сельсовета от  06.03.2023 № 38/115 на информационных стендах, на официальном сайте администрации Зеленоборского сельсовета с 06.03.2023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ленобор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И. А. Асат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борского сельсовета                                                   Л. А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2:00Z</dcterms:created>
  <dc:creator>Customer</dc:creator>
  <dc:description/>
  <cp:keywords/>
  <dc:language>en-US</dc:language>
  <cp:lastModifiedBy>Zbor</cp:lastModifiedBy>
  <cp:lastPrinted>2023-04-07T11:49:00Z</cp:lastPrinted>
  <dcterms:modified xsi:type="dcterms:W3CDTF">2023-06-29T03:31:00Z</dcterms:modified>
  <cp:revision>10</cp:revision>
  <dc:subject/>
  <dc:title>Российская Федерация</dc:title>
</cp:coreProperties>
</file>