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ГЛАВА ЗЕЛЕНОБОРСКОГО СЕЛЬСОВЕТА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МИХАЙЛОВСКОГО  РАЙОНА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МУРСКОЙ     ОБЛАСТ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09.01.2023                                                                                                       №1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0"/>
          <w:szCs w:val="20"/>
        </w:rPr>
        <w:t>с.Зеленый Б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штатных расписаний </w:t>
      </w:r>
    </w:p>
    <w:p>
      <w:pPr>
        <w:pStyle w:val="Normal"/>
        <w:rPr/>
      </w:pPr>
      <w:r>
        <w:rPr/>
        <w:t>по Администрации Зеленоборского</w:t>
      </w:r>
    </w:p>
    <w:p>
      <w:pPr>
        <w:pStyle w:val="Normal"/>
        <w:rPr/>
      </w:pPr>
      <w:r>
        <w:rPr/>
        <w:t>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На основании Закона Амурской области от 30.06.2008г. 74-ОЗ «Об оплате труда  муниципальных служащих в Амурской области», Решения  сессии народных депутатов  от 24.10.2019г.№49/144  «Об утверждении положения  «Об оплате труда  муниципальных служащих», Решения сессии народных депутатов от 24.10.2019 №49/145 «Об утверждении положения «Об оплате труда лиц замещающих муниципальные должности, Постановления главы Зеленоборского сельсовета от 30.09.2020г №66 «Об изменении и дополнении  в Положение об оплате труда работников органов местного самоуправления Зеленоборского сельсовета  по должностям, не отнесенным к муниципальным должностям  и должностям  муниципальной служб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1.Утвердить штатные расписания  по Администрации Зеленоборского сельсовета  с 01.01.2023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на 3 лис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Л.А.Деми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5:13:00Z</dcterms:created>
  <dc:creator>Пользователь</dc:creator>
  <dc:description/>
  <cp:keywords/>
  <dc:language>en-US</dc:language>
  <cp:lastModifiedBy>Zbor</cp:lastModifiedBy>
  <cp:lastPrinted>2023-01-09T14:15:00Z</cp:lastPrinted>
  <dcterms:modified xsi:type="dcterms:W3CDTF">2023-01-09T05:15:00Z</dcterms:modified>
  <cp:revision>4</cp:revision>
  <dc:subject/>
  <dc:title>Российская  Федерация</dc:title>
</cp:coreProperties>
</file>