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Зеленоборский сельский Совет народных депутатов 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Михайловского района Амурской области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(четвертый созыв)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16.04.2012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№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60/204   </w:t>
      </w:r>
      <w:r>
        <w:rPr>
          <w:rStyle w:val="Style12"/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с. Зелён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содерж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населенных пунк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еленоборского  сель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30.11.2011 № 361 «О внесения изменений в отдельные законодательные акты  Российской Федерации» в пункт 19 ч. 1 ст. 14 Федерального закона от 06.10.2003  №131-ФЗ «Об общих принципах местного самоуправления в Российской Федерации», Зеленобор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авила благоустройства и содержания территории населенных пунктов Зеленоборского сельсовета Михайловского района (прилагаются)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я Зеленоборского сельского Совета народных депутатов от 23.03.2010 № 25/86 «Об утверждении Порядка организации внешнего благоустройства Зеленоборского  сельсовета в новой редакции» считать утратившими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леноборского сельсовета                                                      В.В.Паш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леноборского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народных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 20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60/204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-3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лагоустройства и содержания территории населенных пунктов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-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бор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сельсовета Михайло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йона</w:t>
      </w:r>
    </w:p>
    <w:p>
      <w:pPr>
        <w:pStyle w:val="Normal"/>
        <w:shd w:fill="FFFFFF" w:val="clear"/>
        <w:ind w:right="154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709" w:right="154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ind w:left="709" w:right="154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pacing w:val="-1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благоустройства и содержания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Зеленобо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хайлов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района (далее - Правил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Конституцией РФ, Федеральным законом от 06.10.2003 г. № 131-ФЗ «Об общих принципах организации местного самоуправления в Российской Федерации», Законом Амурской области от 30.03.2007 № 319-03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Об административной ответственности в Ам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</w:t>
      </w:r>
      <w:r>
        <w:rPr>
          <w:rFonts w:cs="Times New Roman" w:ascii="Times New Roman" w:hAnsi="Times New Roman"/>
          <w:sz w:val="28"/>
          <w:szCs w:val="28"/>
        </w:rPr>
        <w:t>Правила устанавливают единые и обязательные для исполнения физическими, должностными и юридическими лицами независимо от ведомственной принадлежности, подчиненности и места регистрации, индивидуальными предпринимателями без образования юридического лица (далее - индивидуальный предприниматель) нормы и требования в сфере благоустройства и содержания территории в границах Зеленоборск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овет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влечение лиц, виновных в нарушении настоящих Правил, к различным мерам ответственности не освобождает нарушителя от обязанности возмещения причиненного им ущерба и/или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окупность работ и мероприят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енных на создание благоприятных, здоровых и культурных условий жизни и досуга населе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еленоборск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содержание территор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- текущий ремонт, регулярная уборка от мусора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нега, льда, подсыпка песком проезжей части улиц и тротуаров в зимн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ремя, поливка дорожных покрытий, тротуаров, газонов, уход за зеле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аждениями, малыми архитектурными формами и уличным  освещение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й территории сельсовета, а также в скверах, парках, набережных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связанных с регулярной очисткой территорий от грязи, мусора, снега, льда, сорной растительности, а также со сбором и вывозом в специально отведенные для этого места отходов производства и потребления, листвы, снега, а также иные мероприятия, направленные на обеспечение чистоты, санитарного состояния и благоустройства территории Зеленоборск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;</w:t>
      </w:r>
    </w:p>
    <w:p>
      <w:pPr>
        <w:pStyle w:val="Normal"/>
        <w:shd w:fill="FFFFFF" w:val="clear"/>
        <w:spacing w:lineRule="exact" w:line="312"/>
        <w:ind w:right="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я предприятий, организаций, учреждений и иных хозяйствующих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часть территории   </w:t>
      </w:r>
      <w:r>
        <w:rPr>
          <w:rFonts w:cs="Times New Roman" w:ascii="Times New Roman" w:hAnsi="Times New Roman"/>
          <w:sz w:val="28"/>
          <w:szCs w:val="28"/>
        </w:rPr>
        <w:t>Зеленобо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ьсовета Михайловског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йона, имеющего площадь, границы, местоположение, правовой статус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данная (закрепленная) по целевому назначению юридическим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 на правах, предусмотренных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- территория, непосредственно примыкающая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ницам здания, сооружения, ограждения, земельного участка, строительной площадке, объект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ли,   рекламы   и   иным   объектам,   закрепленная   правовым актом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ственником,   пользователем   или   арендатором, а также территория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ная правовым актом за собственником, пользователем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рендатором, в границах 15 метров от границы здания, сооруж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раждения, строительной  площадки, объекта торговли, рекламы и и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е домовладение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жилой дом и обслуживающие его строения и сооружения, находящиеся на обособленном земельном участке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ек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искусственные покрытия поверхности земельных участков, иные части поверхности земельных участков, фасады зданий и сооружений, площади, улицы, скверы, проезды, дороги, набережные,  пляжи, детские, спортивные и спортивно-игровые площадки, хозяйственные площадки, площадки для стоянки автотранспорта и площадки для выгула домашних животных, устройства наружного освещения, ливневая канализация, сооружения, конструкции, материально-технические средства и материалы, природные и природно-антропогенные объекты (включая зеленые насаждения и иную растительность, водные объекты, прочие элементы ландшафта, малые архитектурные формы, архитектурно-художественные композиции и др.)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 независимо от организационно-правовой формы, индивидуальный предприниматель, имеющие в собственности, пользовании или ином предусмотренном действующим законодательством праве имуще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стройщик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индивидуальный предприниматель, обеспечивающи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в порядке, предусмотренном градостроительным законодательством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услуги по возмездному договору. В случаях, предусмотренных законодательством, специализированная организация обязана иметь соответствующую лицензию на оказание данного вида услуг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роитель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используемая для строительства, реконструкции и капитального ремонта объектов капитального строительства, на которой размещается строительное оборудование, выполняются работы подготовительного и основного периодов строительства до момента ввода объекта в эксплуатацию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ект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здание, строение, сооружение, а также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ые архитектурные формы</w:t>
      </w:r>
      <w:r>
        <w:rPr>
          <w:rFonts w:cs="Times New Roman" w:ascii="Times New Roman" w:hAnsi="Times New Roman"/>
          <w:sz w:val="28"/>
          <w:szCs w:val="28"/>
        </w:rPr>
        <w:t xml:space="preserve"> - объекты благоустройства, служащие для удобства пребывания людей и для придания окружающей среде благоприятного вида (беседки, скамейки, лавочки, декоративные ограждения, урны, клумбы, цветники, декоративные скульптуры, оборудование и покрытие детских, спортивных площадок, хоккейных коробок и др.)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екты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 - объекты торговли, общественного питания и бытового обслуживания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капитальные объекты</w:t>
      </w:r>
      <w:r>
        <w:rPr>
          <w:rFonts w:cs="Times New Roman" w:ascii="Times New Roman" w:hAnsi="Times New Roman"/>
          <w:sz w:val="28"/>
          <w:szCs w:val="28"/>
        </w:rPr>
        <w:t xml:space="preserve"> - мобильные, легковозводимые или возводимые из легких конструкций объекты (киоски, павильоны, остановочно-торговые модули, рекламные конструкции, металлические гаражи, передвижные объекты потребительского рынка и иные аналогичные сооружения), не являющиеся объектами капитального строительства, устанавливаемые на предоставленных земельных участках с учетом возможности быстрого изменения характера использования данной территории без соразмерного ущерба назначению объектов при их перемещен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кламная конструкция</w:t>
      </w:r>
      <w:r>
        <w:rPr>
          <w:rFonts w:cs="Times New Roman" w:ascii="Times New Roman" w:hAnsi="Times New Roman"/>
          <w:sz w:val="28"/>
          <w:szCs w:val="28"/>
        </w:rPr>
        <w:t xml:space="preserve"> - наружная реклама, выполненная с использованием щитов, стендов, строительных сеток, перетяжек, электронных табло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 или вне их, а также остановочных пунктах движения общественного транспорт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отход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- остатки сырь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в, полуфабрикатов, иных изделий или продуктов, котор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разовались в процессе производства или потребления, а так же товар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дукция), утратившие свои потребительские свойств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жидкие бытовые отходы (ЖБО)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ующиеся в процессе жизнедеятельности населения и производства продукции, в том числе фекальные отходы нецентрализованной канализации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твердые  бытовые  отходы  (ТБО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- отходы,   образующиеся  в результа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знедеятельности   населения   (приготовления   пищи,   упаковка,   убор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кущий ремонт жилых помещений,   крупногабаритные предметы домаш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ихода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крупногабаритный мусор (КГМ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- отходы потребления и хозяй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        (бытовая    техника,    мебель    и    др.),    утратившие сво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ребительские свойства, загрузка которых по своим размерам и характеру </w:t>
      </w:r>
      <w:r>
        <w:rPr>
          <w:rFonts w:cs="Times New Roman" w:ascii="Times New Roman" w:hAnsi="Times New Roman"/>
          <w:color w:val="000000"/>
          <w:sz w:val="28"/>
          <w:szCs w:val="28"/>
        </w:rPr>
        <w:t>невозможна в контейн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ейн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стандартная емкость для сбора ТБ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йнер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борудованная площадка с водонепроницаемым покрытием (асфальтовым или бетонным) для сбора и временного хранения ТБО и КГМ, с установкой необходимого количества контейнеров под ТБО, размещаемая в соответствии с санитарными нормами и правилами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р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ллическая емкость, предназначенная для сбора мелкого му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анитарная очистка территор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это группа мероприятий, обеспечивающ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ение гигиенических требований, которые предъявляются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ьному устройству и эксплуатации установок и сооруж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назначенных для сбора, временного хранения,  транспортиров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звреживания и утилизации твердых и жидких бытовых и промыш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бор ТБО (КГМ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комплекс мероприятий, связанных с очисткой мусор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мер, заполненных контейнеров и зачисткой контейнерных площадок. Сб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пногабаритного   мусора   -   загрузка   КГМ,    собранного   с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ейнерной площад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вывоз ТБ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- выгрузка ТБО  из  контейнеров  в спецтранспорт, зачистк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ейнерных площадок и подъездов к ним от просыпавшегося мусора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анспортировка их с мест сбора мусора на объект утилизации (полиг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оронения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оговор   на   вывоз   ТБО   (КГМ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-   письменное   соглашение,   имеющее юридическую силу, заключенное между Заказчиком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ческие и юридические лица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ндивидуальные предпринимат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и специализированным предприятием, вывозящим отходы в места санкционированного складирования, обезвреживания и ути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ация, осуществляющая вывоз ТБО (КГМ),</w:t>
      </w:r>
      <w:r>
        <w:rPr>
          <w:rFonts w:cs="Times New Roman" w:ascii="Times New Roman" w:hAnsi="Times New Roman"/>
          <w:sz w:val="28"/>
          <w:szCs w:val="28"/>
        </w:rPr>
        <w:t xml:space="preserve"> - специализированная организация, имеющая в предусмотренных законодательством РФ случаях специальное разрешение (лицензию) на данный вид деятельности и заключившая договор со специализированной организацией, производящей утилизацию и обезвреживание соответствующих отходов;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ьзователь контейнера или контейнер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индивидуальные предприниматели (в том числе собственники контейнеров или контейнерных площадок), осуществляющее сбор ТБО (КГМ) в контейнер, расположенный на конкретной контейнерной площадке, прилегающей к объекту, который эксплуатируется таким лиц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утилизация (обезвреживание) мусора и отход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- специальная обработк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усора (захоронение на полигонах) с целью превращения его в инерт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ейтральный вид), не оказывающий вредного воздействия на эколог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– самовольный (несанкционированный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брос   (размещение)   или   складирование   ТБО,   крупногабаритного мус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ходов   производства   и   строительства,   другого   мусора, образованног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е   деятельности   юридических   или   физических лиц на земель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0"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вал мус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скопление твердых бытовых отходов (ТБО)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упногабаритного мусора, возникшее в результате самовольного сброса,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ъему, не превышающему 1 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на контейнерной площадке или на любой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 территор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гребная яма</w:t>
      </w:r>
      <w:r>
        <w:rPr>
          <w:rFonts w:cs="Times New Roman" w:ascii="Times New Roman" w:hAnsi="Times New Roman"/>
          <w:sz w:val="28"/>
          <w:szCs w:val="28"/>
        </w:rPr>
        <w:t xml:space="preserve"> - дворовое сооружение для сбора ЖБО, с непроницаемым дном, стенками и крышками с решетками, с ячейками не более 5 x 5 см, препятствующими попаданию крупных предметов в яму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древесно-кустарниковая и травянистая расти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ого и искусственного происхождения (включая парки, скверы, сад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зоны, цветники, а также отдельно стоящие деревья и кустарники)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незаконное (самовольное) спиливание, срубание, срезание, выкапывание зеленых насаждений и иные действия, влекущие прекращение роста, а также повреждение зеленых насаждений, повлекшее прекращение их роста и гибель, в том числе подрубка ствола дерева более 25 процентов его диаметра, слом ствола, ошкуривание ствола более половины его окружности, повреждение кроны дерева или кустарника свыше половины поверхности, обрыв и обдир скелетных корней свыше половины окружности ствол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незаконное (самовольное) причинение вреда кроне, стволу, ветвям, корневой системе растений, а также загрязнение почвы в зоне зеленых насаждений вредными веществами, поджог и иное причинение вреда, не влекущее прекращение рост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нос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екращение существования зеленых насаждений на основании разрешения, выданного в установленном порядке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резка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частичное или полное удаление ветвей и сучьев, произведенное на основании разрешения, выданного в установленном порядке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нитарная рубка</w:t>
      </w:r>
      <w:r>
        <w:rPr>
          <w:rFonts w:cs="Times New Roman" w:ascii="Times New Roman" w:hAnsi="Times New Roman"/>
          <w:sz w:val="28"/>
          <w:szCs w:val="28"/>
        </w:rPr>
        <w:t xml:space="preserve"> - рубка, проводимая с целью улучшения санитарного состояния зеленых насаждений, при которой удаляются аварийные, сухостойные, сломанные, поваленные, усыхающие, пораженные болезнями и вредителями, а также имеющие другие повреждения деревья и кустарник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- все виды работ, связанные со вскрытием грунта и влекущие нарушение благоустройства территор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дтоп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подъем уровня грунтовых вод, вызванный повышен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ризонта вод в реках, водохранилищах, затопление водой участка доро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  территорий   от   атмосферных   осадков;   снеготаяния;   некачествен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ложенного асфальтобетонного покрытия дорог, тротуаров; сброса или утеч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ды из инженерных систем и коммуникаций; неисправности или нару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 обслуживания водоприемных устройств и сооружений поверхно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оотвода, препятствующие движению пешеходов, автотранспор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городного пассажирского тран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ошенный разукомплектованный автотран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ранспортное средство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ого   собственник   в   установленном   порядке   отказался,   не   имеющ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ственника, собственник которого неизвестен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лючения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адлежности транспортного средства (наличие или отсут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ственника) представляют органы ГИБДД УВД Михайловского  район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2. 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держание территорий, организация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роведение  убороч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сельских населенных пункт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зические и юридические лица независимо от организационно-правовой формы,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и прилегающих к ним территор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ритория, подлежащая уборке, определяется и закрепляется в следующем порядке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объектами учреждений социальной сферы (школы, дошкольные учреждения, учреждения культуры, здравоохранения, физкультуры и спорта и т.п.) - территории в границах отведенного земельного участка, а также прилегающая территория на расстоянии 15 метров (со стороны дороги - до проезжей части дороги, внутриквартального проезда) при отсутствии соседних землепользователей - за правообладателями данных объектов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объектами предприятий промышленности, торговли и общественного питания, бытового обслуживания, транспорта, автозаправочными станциями - территории в границах отведенного земельного участка, а также прилегающая территория на расстоянии 15 метров (со стороны дороги - до проезжей части дороги) при отсутствии соседних землепользователей - за правообладателями данных объектов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объектами мелкорозничной торговли, бытового обслуживания (палатки, лотки, ларьки, киоски, павильоны, летние кафе и другие объекты) - территории на расстоянии 15 метров от объекта (со стороны улицы - до проезжей части дороги) при отсутствии соседних землепользователей - за правообладателями данных объектов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гаражными комплексами - территории в пределах отведенного земельного участка, а также прилегающая территория на расстоянии 15 метров (со стороны дороги - до проезжей части дороги, внутриквартального проезда) - за гаражными кооперативами, собственниками гаражей при отсутствии гаражного кооператив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отдельно стоящими гаражами различной конструкции на расстоянии не менее 5 метров от стен гаража - на владельца гараж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сооружениями коммунального назначения (ЦТП, ТП, ВЗУ, КНС и т.п.) - прилегающая территория на расстоянии 15 метров от стен сооружения или ограждения участка (со стороны улицы - до дороги, проезжей части внутриквартальной дороги) при отсутствии соседних землепользователей - за организациями, в ведении которых находятся данные сооружения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строительными объектами - территория 15 метров от ограждения строительной площадки по всему периметру - за застройщик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 индивидуальными домовладениями - территории в границах отведенного земельного участка, а также прилегающая территория на расстоянии 15 метров (со стороны дороги - до проезжей части дороги) при отсутствии соседних землепользователей - за собственниками либо нанимателями жилого помещения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территории проезжих частей улиц, площадей, остановки общественного транспорта, пешеходные и иные территории общего пользования - за организациями, определяемыми администрацией Зеленоборск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за исключением территорий,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 парками, скверами и другими озелененными территориями - за правообладателями соответствующих земельных участков или организациями, в ведении или на обслуживании которых они находятся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 стоянками транспортных средств, примыкающими к земельному участку, на котором расположен объект общественного назначения, и предназначенными для стоянки автотранспортных средств посетителей указанных объектов, - за правообладателями объектов общественного назначения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 посадочными площадками пассажирского транспорта - за предприятиями, производящими уборку проезжей част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орку, санитарную очистку и благоустройств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ях, не закрепленных правовыми актами за собственника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рендаторами, владельцами, пользователями осуществляют органы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сельсоветов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борка территории Зеленоборск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существляется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- с 1 апреля по 31 октября,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- с 1 ноября по 31 март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Общая отчистк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борск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 мусора, накопившегося за зимний период, производится с начала периода таяния снега до 1 ма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борка объектов, территорию которых невозможно убир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ханизированным способом (из-за недостаточной ширины либо  слож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фигурации), должна производиться вручную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возникновении подтоплений, вызванных сбросом воды (откач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ы из котлованов, траншей, колодцев подземных    коммуникаций)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ветственность за их ликвидацию (в зимний  период скол и вывоз льда)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организации, допустившие наруш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  аварийных   ситуациях   на   сетях   подземных   коммуникаци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ветственность за их ликвидацию (в зимний период скол и вывоз льда)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владельца данных сетей.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3. Уборка территории сельсовета в зимний период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 уборке  дорог  в  парках,   скверах  и  других  зеленых  зона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пускается временное    складирование снега, не содержащего хим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ктивов, на заранее подготовленные для этих целей площадки при усло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ности зеленых насаждений и обеспечении оттока талых вод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2. В зимний период дорожки, прилегающая территория к скамейк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нам и прочим элементам малых архитектурных форм должны быть очищ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снега и налед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3. Технология и режимы производства уборочных работ на проезж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и улиц и проездов, тротуаров и придомовых территорий должны обеспечить беспрепятственное движение транспортных средств и пешеходов, независим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погодных условий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чистка от снега крыш и удаление сосулек возлагаются на правообладателей зданий и сооружений или уполномоченных ими лиц и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брошенный с крыш зданий, строений, должен немедленно вывозиться владельцами этих объектов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зимний период запрещает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двигать или перемещать на проезжую часть улиц, дорог и переулков снег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чищаемый с внутриквартальных проездов, дворовых территорий,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, организаций, строительных площадок, торговых объектов;</w:t>
      </w:r>
    </w:p>
    <w:p>
      <w:pPr>
        <w:pStyle w:val="Normal"/>
        <w:shd w:fill="FFFFFF" w:val="clear"/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кладировать на газонах, тротуарах снег, счищаемый с тротуа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еброска и  перемещение загрязненного снега,  а также скола ль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ы, цветники, кустарники и другие зеленые насаждения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первоочередным операциям зимней уборки относятся: обработ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зжей    части   дорог    противогололёдными    материалами,    сгребан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метание снега, формирование снежного вала для последующего вывоз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   разрывов    в    валах    снега    на    перекрестках, у останов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ссажирского транспорта, подъездов к административным и обществ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аниям, выездов из дворов и т.п.</w:t>
      </w:r>
    </w:p>
    <w:p>
      <w:pPr>
        <w:pStyle w:val="Normal"/>
        <w:shd w:fill="FFFFFF" w:val="clear"/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7. К операциям второй очереди относят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аление снега (вывоз)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истка дорожных покрытий после удаления снега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ывания льда и удаление снежно - ледяных образовани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пересечениях всех дорог, улиц и проездов в одном уровне и вблизи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ых переез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тротуа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е 5 метров от пешеходного переход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иже 20 метров от остановок пассажирского транспор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туары, дворовые территории и проезды в зимний период должн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ыть очищены от снега и наледи до асфальта. При возникновении налед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гололеда) производится обработка противогололедным материалом, мел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бнем или песк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нег, счищаемый с придомовых территорий и внутрикварт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ездов,  разрешается  складировать  на территориях  дворов в местах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свободному проезду автотранспорта и движению пешеход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допускается повреждение зеленых насаждений при складировании снег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ладирование снега на придомовых территориях долж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отвод талых вод.</w:t>
      </w:r>
    </w:p>
    <w:p>
      <w:pPr>
        <w:pStyle w:val="Normal"/>
        <w:shd w:fill="FFFFFF" w:val="clear"/>
        <w:spacing w:lineRule="exact" w:line="29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11. Снег, счищенный с тротуаров прилегающих территорий,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 в течение суток.</w:t>
      </w:r>
    </w:p>
    <w:p>
      <w:pPr>
        <w:pStyle w:val="Normal"/>
        <w:shd w:fill="FFFFFF" w:val="clear"/>
        <w:ind w:left="168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. Уборка территорий сельсовета в летний пери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 переходе с зимнего на летний период уборки производятся следующие виды работ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озелененных территорий от веток, листьев и песка, накопившихся за зиму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а лотковой зоны, проезжей части, тротуаров, погрузка и вывоз собранного смета (мусор, пыль, листва, песок) в места санкционированного складирования, обезвреживания и утилизац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борка территорий населенного пункта в летний период предусматривает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борку загрязнения с газонов, в парках, скверах и иных территорий 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мета (мусор, пыль, листва, песок) в места санкционированного складирования, обезвреживания и утилизации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покос травы при достижении травой высоты более 15 сантиметр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5. Благоустройство, содержание и очистка территор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Физические и юридические лица,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должны соблюдать чистоту и поддерживать порядок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й территории сельсов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2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5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spacing w:lineRule="exact" w:line="312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брос бытового и строительного мусора, отходов производства, тары, спила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ев, листвы, сне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сывание крупногабаритного мусора на контейнерные площадк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жигание мусора, тары, производственных от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я внутренние территории предприятий, ча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овладений. Допускается сжиг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ствы, разведение </w:t>
      </w:r>
      <w:r>
        <w:rPr>
          <w:rFonts w:cs="Times New Roman" w:ascii="Times New Roman" w:hAnsi="Times New Roman"/>
          <w:sz w:val="28"/>
          <w:szCs w:val="28"/>
        </w:rPr>
        <w:t>кост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ециально предусмотренных местах (огнеупорные емкости, мангалы и т. п.) предотвращающих распространение огн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брос воды и выливание жидких бытовых отходов на проезжую часть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>тротуары, зеленые зоны, кюв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янка, остановка, содержание и парковка транспортных средств на газонах, тротуарах, детских спортивных и бельевых площадках и проезд по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янка, остановка механических транспортных средств, ближе 5 метр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 и подъездов жилых до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йка технических транспортных средств в близи жилых домов, на улицах, 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доразборных колонок и других источников питьевого водоснабжения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регах рек, озер, кроме специально отведенных для этих целей м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возка грунта, мусора, сыпучих строительных материалов, легкой тары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ствы, спила деревьев без покрытия брезентом или другим материалом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огом), исключающим загрязнение доро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грязнение придомовых территорий, вызванное эксплуатацией, ремонтом и </w:t>
      </w:r>
      <w:r>
        <w:rPr>
          <w:rFonts w:cs="Times New Roman" w:ascii="Times New Roman" w:hAnsi="Times New Roman"/>
          <w:color w:val="000000"/>
          <w:sz w:val="28"/>
          <w:szCs w:val="28"/>
        </w:rPr>
        <w:t>мойкой транспортных средств;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захламление придомовых территорий металлическим ломом, неиспользуемыми длительное время строительными материалам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ладирование топлива, удобрений, золы за пределами участков, на</w:t>
        <w:br/>
        <w:t>тротуарах, газонах, проходах, проездах, придомовых территор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3. Владельцы некапитальных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ы осуществл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орку прилегающей территории в пределах указанных в пункте 2.2 части 2 настоящих Правил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 сил и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4. Запрещается   размещение   объектов   различного   назначения  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ах, цветниках и детских площадках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ги, проезды и подъезды к жилым, общественны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ственным зданиям, сооружениям, наружным пожарным лестница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оисточникам,   используемым  для   целей   пожаротушения,  должны 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гда свободными для проезда пожарной техники, содержаться в исправ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, а зимой очищаться от снега и льда.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Благоустройство участков индивидуальной застройки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адоводческих участ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2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бственники, владельцы участков индивидуальной застройки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адоводческих участков обя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exact" w:line="312"/>
        <w:ind w:left="1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уборку прилегающей к участкам территории, включая тротуар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леную   зону,   проезды   от   бытового   и   строительного   мусора,   со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тельности, веток, опавшей листвы;</w:t>
      </w:r>
    </w:p>
    <w:p>
      <w:pPr>
        <w:pStyle w:val="Normal"/>
        <w:numPr>
          <w:ilvl w:val="0"/>
          <w:numId w:val="0"/>
        </w:numPr>
        <w:ind w:left="10" w:firstLine="709"/>
        <w:outlineLvl w:val="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содержать в надлежащем порядке (очищать, окашивать) проходящие чере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ок водотоки, а также водосточные канавы (кюветы, ливневые лотки)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  участков,   на   прилегающих   улицах   и   проездах,   не   допускать подтопления соседних участков, тротуаров, улиц и проездов;</w:t>
      </w:r>
    </w:p>
    <w:p>
      <w:pPr>
        <w:pStyle w:val="Normal"/>
        <w:numPr>
          <w:ilvl w:val="0"/>
          <w:numId w:val="0"/>
        </w:numPr>
        <w:ind w:left="1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оянно поддерживать в исправном техническом состоянии дома, надворные постройки, их архитектурный облик и внешние конструктивные элементы, производить их окраску по мере необходимости;</w:t>
      </w:r>
    </w:p>
    <w:p>
      <w:pPr>
        <w:pStyle w:val="Normal"/>
        <w:numPr>
          <w:ilvl w:val="0"/>
          <w:numId w:val="0"/>
        </w:numPr>
        <w:ind w:left="1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ограждения (заборы) в технически исправном состоянии (без повреждений). Повреждения должны ликвидироваться в десятидневный срок;</w:t>
      </w:r>
    </w:p>
    <w:p>
      <w:pPr>
        <w:pStyle w:val="Normal"/>
        <w:numPr>
          <w:ilvl w:val="0"/>
          <w:numId w:val="0"/>
        </w:numPr>
        <w:ind w:left="1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и ограждений должны очищать ограждения от самовольно размещенных рекламных конструкций, частных объявлений, вывесок, афиш, агитационных материалов и надписе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12"/>
        <w:ind w:lef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зеленять лицевые части участков,  не допускать  на них свалок мусо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госрочного складирования строительных и иных материалов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2"/>
        <w:ind w:lef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и содержать в порядке номерной знак дома (участка),</w:t>
      </w:r>
      <w:r>
        <w:rPr>
          <w:rFonts w:cs="Times New Roman" w:ascii="Times New Roman" w:hAnsi="Times New Roman"/>
          <w:sz w:val="28"/>
          <w:szCs w:val="28"/>
        </w:rPr>
        <w:t xml:space="preserve"> на угловых домах - указатели с обозначением наименования улиц и переул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2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авливать  контейнеры  для   временного  хранения  мусор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лючать договор на вывоз мусора.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ещается   длительное (свыше 7 дней) хранение   топлива, строитель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атериалов, удобрения, техники, с/х агрегатов и т.п. за пределами участка, на тротуарах, газона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ходах, проездах и стоянках рядом с участком индивидуальной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3. Запреща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брос воды и выливание жидких бытовых отходов на проезжую часть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>тротуары, зеленые зоны, кюве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7. Организация сбора и вывоза бытовых отход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Предприятия, организации, учреждения и иные юридические лица, а также предприниматели без образования юридического лиц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ющие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Зеленоборск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льсовета Мих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обязаны устанавливать контейнеры для сбора ТБ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ать договоры на вывоз ТБО с предприятиями, осуществляющими вывоз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БО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2"/>
        <w:ind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2. Сбор и временное хранение отходов производства пред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й, организаций, образующихся в результате их хозяй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существляется силами этих предприятий, учреждений, организаций на специально    оборудованных для этих целей места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оложение которых, а также лимиты на размещение отходов и время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ения, в обязательном порядке согласовывается с органами ме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 сельсовета, на территории которого находятся да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приятия, учреждения и организ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2"/>
        <w:ind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3. Складирование отходов на территории предприятия,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не специально отведенных мест запрещаетс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2"/>
        <w:ind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 Переполнение контейнеров мусором, загрязнение контейнер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и прилегающей территории к ней не допускаетс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2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5. Вывоз  ТБО  осуществляется  на  специально  отведенные  места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тветствии с договором, заключенным с предприятием, осуществляющ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воз ТБО, в сроки, указанные в графике вывоза, являющемся приложением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говор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7.6. Уборку мусора, просыпавшегося при выгрузке из контейнеров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транспорт, производят работники предприятия, осуществляющие вывоз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Б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ля сбора твердых бытовых отходов должны применяться стандартные контейнеры, обеспечивающие механизированную выгрузку бытового мусора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2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тейнеры должны быть в технически исправном состояни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ашены, иметь маркировку с указанием реквизитов владельца. Контейне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сбора ТБО на автозаправочных станциях (АЗС) должны быть оборудованы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о закрывающейся крышкой и запираться на замк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ейнеры размещаются (устанавливаются) на специа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ных площадках. Запрещается устанавливать контейнеры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езжей  части,  тротуарах, газонах, в проходных арках домов. Разме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ощадки должен быть рассчитан на установку необходимого чис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ейнер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9. Площадки для контейнеров должны быть с водонепроницаемы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рытием с уклоном в сторону проезжей части, иметь удобные подъезд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автотранспорта  и   подходы  для  жителей,   и   озеленены.   Контейнерн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ощадка должна иметь с трех сторон ограждение высотой 1,0 - 1,2 метра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е допускать попадания мусора на прилегающую территор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10. Контейнерные площадки должны быть удалены от жилых домо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тских учреждений, спортивных площадок и от мест отдыха населени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тояние  не  менее  20  метров,  но  не  более   100  метров.  Контейне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должны быть постоянно очищены от бытового и крупногабаритного мусора, содержаться в чистоте и порядке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ешение и размещение вновь образуемых контейнер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ок выдается уполномоченным органом сельской администрации и согласовывается с предприятием, которое осуществляет вывоз ТБО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йонах сложившейся застройки, где нет возмож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блюдения установленных расстояний до мест временного хранения ТБО, э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тояния устанавливаются комиссией с участием представителей: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 и строительства администрации Михайловского  района, отдел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мунального хозяйства, благоустройства, транспорта и связи, орган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стного самоуправления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17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системе несменяемой тары мусоросборники должны не реже 1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а в 10 дней после опорожнения опрыскиваться дезинфицирующей жидкостью, а при системе сменяемой тары контейнеры после опорожнения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ваться и дезинфицироваться. Опрыскивание дезинфициру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дкостью, промывание и дезинфекцию     осуществляет предприят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азывающее услуги по вывозу ТБО (КГМ), на основании договора с собственник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ьзователем или владельцем (мусоросборника, контейнера, металли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мкости). Металлические емкости и контейне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зинфицировать хлор - активными веществами и и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ами категорически запрещаетс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14. На территории частных и не канализационных домовладений ме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ложения    мусоросборников,    дворовых    туалетов    и    выгребных 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яются самими домовладельцами или арендаторами, но не менее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8-1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ров   от   дома.   Дворовая   уборная   должна   иметь   надземную часть и водонепроницаемый   выгреб,   объем   которого   рассчитывается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и населения, пользующегося уборно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15. При хранении отходов в контейнерах, дворовых сборниках долж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ть исключена возможность загнивания и разложения отходов. Срок хран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олодное время года (при температуре минус 5 градусов С) не более од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ток (ежедневный вывоз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</w:rPr>
        <w:t>Ответственность за вывоз ТБО (КГМ) несут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ндивидуальным домовладениям - правообладатели или наниматели домовлад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 нежилым зданиям, сооружениям и иным объектам капитального строительства - правообладатели данных зданий и сооруж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о встроенным, встроенно-пристроенным и пристроенным нежилым помещениям (за исключением расположенных в многоквартирных домах) - их правообладател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 объектам потребительского рынка - их правообладател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Ответственность за сбор ТБО (КГМ), содержание и уборку контейнеров и контейнерных площадок возлага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 индивидуальным домовладениям - на их собственников, владельцев, нанимателей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 остальным территориям, на которых установлены контейнеры, - на правообладателей контейнерных площадок (контейнеров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 Ответственность за техническое и санитарное состояние дворовых выгребных ям, дворовых уборных и прилегающих к ним территорий несет их правообладатель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 Запреща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ирование тары, запасов товара, строительных материалов, строительного мусора у объектов капитального строительства и некапитальных объектов, а также использование для этих целей прилегающей, придомовой территори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в ЖБО на придомовую территорию, в дренажную и ливневую канализации, колодцы, кюветы, на проезжую часть дорог, улицы, тротуары, зеленые зоны, в водоемы и водотоки поселков и т.д.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контейнеров для сбора мусора на проезжей части дорог, тротуарах, спортивных, детских и бельевых площадк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ладирование на контейнерные площадки и сброс в контейнеры ЖБО, песка, строительных материалов, земли, непогашенных углей, тлеющих материалов, отходов горюче-смазочных материалов, веток и лиственного смета. Складирование тары и прочего упаковочного материала допускается только в сжатом, спрессованном вид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жигание мусора внутри контейнера, на контейнерной площадке и на территории, прилегающей к н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полнение контейнеров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оянка автомобилей, мешающая подъезду спецтранспорта к контейнерной площадке.</w:t>
      </w:r>
    </w:p>
    <w:p>
      <w:pPr>
        <w:pStyle w:val="Normal"/>
        <w:shd w:fill="FFFFFF" w:val="clear"/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20. Требования к размещению и содержанию урн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17"/>
        <w:ind w:lef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территории, прилегающей к объектам предприят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реждений, организаций, объектов торговли, транспорта, связи и други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, в обязательном порядке должны устанавливаться урны. Ответственность за установку урн несет владелец объек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р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олжны быть установле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парках, скверах, зонах отдыха, учреждениях образ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равоохранения, рынках и в других местах массового посещения населения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тановках пассажирского транспорта, у входа в торговые объекты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 подъездов жилых домов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чистка урн производится балансодержателями домовладени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й по мере их заполнения, но не реже 1 раза в день. Мойка урн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о мере загрязнения, но не реже одного раза в неделю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щается устанавливать в качестве урн неприспособленные для этих целей емкости (коробки, ящики, ведра и т.п.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29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8. Содержание зеленых зон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держание зеленых насаждений осуществляют на территория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репленных за собственником, пользователем или арендатором, а такж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егающих   территориях   от   границы   здания,   сооружения, огражд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оительной   площадки,   объекта   торговли,   рекламы и иного объекта -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, пользователь или арендатор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допускается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вольный спил, посадка деревьев, кустарников, устройство огородо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оянка транспортных средств на газонах и других участках с зеле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ажд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ладирование строительных материалов, скола асфальта на зеленой зо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аливание мусора, снега, льда, за исключением чистого снега, получ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 расчистки садово-парковых дорож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брасывать снег с крыш на участки, занятые насаждениями, без прин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, обеспечивающие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жигать листья, сметать листья в лотки в период массового листопад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сыпать ими стволы деревьев и кустарников (целесообразно их собира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чи, удалять в специально отведенные места для компостирования, вывоз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алку или использовать при устройстве дренаж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расывать снег и другие загрязнения на газ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exact" w:line="3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жигать костры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ую   обрезку   ветвей   деревьев   в   охранной   зоне   (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ницах 1 метра) токонесущих проводов обеспечивает владелец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лансодержатель   сетей   самостоятельно.   Обрезка  ветвей   производится 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у, согласованному с органами местного самоуправления сельсове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Своевременную обрезку ветвей деревьев, закрывающих дорож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наки, указатели обеспечивает предприятие по обслуживанию техн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 регулирования дорожного движения самостоятельно либ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говору. Обрезка ветвей производится по графику, согласованному   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сельсове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5. Своевременную обрезку ветвей деревьев, закрывающих указате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лиц  и  номерные  знаки  домов,  обеспечивает  владелец,  балансодерж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в самостоятельно. Обрезка ветвей производится по график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ованному с органами местного самоуправления сельсове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6. На придомовых и прилегающих территориях допускается спил, поса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евьев, кустарников, разбивка цветников по согласованию с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сельсовет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сстановление снесенных и поврежденных зеленых насажде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ся собственником, пользователем или арендатором зем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ка по договору с органами местного самоуправления по установл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ценка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ственник, пользователь или арендатор земельного участка обяза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имать меры борьбы с вредителями и болезнями, обеспечивать убо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стоя, вырезку сухих и поломанных сучьев и лечение ран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ижка газонов производится собственником (арендатором)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емельного участка или по договору. Скошенная трава должна быть убран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чение 3-х суток.</w:t>
      </w:r>
    </w:p>
    <w:p>
      <w:pPr>
        <w:pStyle w:val="Normal"/>
        <w:shd w:fill="FFFFFF" w:val="clear"/>
        <w:spacing w:lineRule="exact" w:line="312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8.10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складировать строительные материалы и не устраивать стоян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шин и автомобилей на газонах, а также на расстоянии ближе 2,5 метра от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а и 1,5 метра от кустарников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в зоне корневой системы деревьев и кустарнико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изводить ниже расположения основных скелетных корней (не менее 1,5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ов от поверхности почвы), не повреждая корневой систем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хранять верхний растительный грунт на всех участках н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оительства, организовать снятие его и буртование по краям строите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ощадки. Забуртованный растительный грунт использовать при озеле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 или новых территорий.</w:t>
      </w:r>
    </w:p>
    <w:p>
      <w:pPr>
        <w:pStyle w:val="Normal"/>
        <w:shd w:fill="FFFFFF" w:val="clear"/>
        <w:spacing w:lineRule="exact" w:line="312"/>
        <w:ind w:righ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8.13. Снос зеленых насаждений или перенос их в другое мес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ется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строительстве и реконструкции дорог, улиц, инженерных сетей, зданий и сооружений, предусмотренных генеральным планом и про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 согласованных и утвержденных в установленном поряд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spacing w:lineRule="exact" w:line="31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роведении реконструкции посадок, выполненных с нару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х   норм   и   правил  органов  архитектуры  и  градостроитель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ов охраны природы и санитарно-эпидемиологического надз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невозможности обеспечения нормальной видимости техн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 регулирования дорожного движения, безопасности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а и пешеход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иквидации аварий на инженерных сет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всех случаях снос или пересадка зеленых насаждений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администрацией сельсовет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стройщики, производящие работы, в результате котор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носится ущерб озеленению и благоустройству территории, а такж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, пользователи и арендаторы земельных участков обязаны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сстановить озеленение и благоустройство либо возместить затраты на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становление.</w:t>
      </w:r>
    </w:p>
    <w:p>
      <w:pPr>
        <w:pStyle w:val="Normal"/>
        <w:shd w:fill="FFFFFF" w:val="clear"/>
        <w:ind w:left="1104"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  <w:t>9. Домашние животные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1. Запрещается содержать домашних животных и птиц в подвалах, балконах и лодж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ладельцам собак и кошек не разрешается содержать их в местах общего пользования жилых домов (лестничных клетках, чердаках, подвалах, коридорах и т.п.), а также на балконах и лодж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ладельцы собак и кошек обязаны обеспечить надлежащее содержание собак и  кошек, принимать необходимые меры для обеспечения безопасности окружающих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собаками и кошками лестничных клеток, подвалов и других мест общего пользования в жилых домах, а также дворов, тротуаров, улиц и т.п. (загрязнения указанных мест должны немедленно устраняться владельцами животных);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ишину в жилых помещениях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выводить собак из жилых помещений (домов), а также изолированных территорий в общие дворы и на улицу только на коротком поводке и в наморднике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если площадка огорожена, разрешается выгуливать собак без поводка и намордника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пециальной площадки, выгул собак допускается на пустырях и других местах, на территориях, отведенных службами главой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Владельцы скота и домашней птицы обязаны обеспечивать им надлежащий уход, содержать под присмотром в специализированных нежилых помещениях (стойло, загон, сарай, конюшня, свинарник, клетка, вольер, птичник и т.п.) или на привязи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1.Выпас скота должен производиться только под присмотром владельцев животных или пастуха в установленных местах. Владельцы пасущегося в стаде скота обязаны в весенний, летний и осенний периоды ежедневно под присмотром выгонять скот в стадо (или к месту сбора скота пастухом), а после разгона стада  - встречать в установленном месте. Владельцы скота и птицы, имеющие в пользовании земельный участок, могут содержать их в свободном выпасе только при хорошо огражд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2. Запрещается выпускать скот, птицу для выгула на земельные участки, земли общего пользования (парки, газоны, зеленые зоны, зоны рекреаций, дворовые территории и др.), на земельные участки других граждан, организаций всех форм собственности, в том числе запрещается хождение и выпас скота на сельскохозяйственных посевах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3. Запрещается привязывать животных к опорам электролиний, теплотрасс, оградам и заборам жилого сектора, организаций, предприятий, учреждений, парков, аллей, памятников культуры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4.Запрещается загрязнение экскрементами животных детских, спортивных площадок, парков, скверов, мест массового отдыха, территорий учреждений образования и здравоохранения, дворовых территорий, а также тротуаров и проезжих дорог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5. Владельцы домашних животных обязаны: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е допускать нанесения вреда зеленым насаждениям, дорожным покрытиям домашними животными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не допускать водопой скота в запрещенных местах, установленных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6. Запрещено складирование навоза вне пределов участка индивидуальной застройки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9.2.7. Запрещено складирование навоза и использование жидких навозных стоков в прибрежных защитных полосах рек.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3. Граждане и юридические лица, осуществляющие деятельность в области пчеловодства, размещают ульи с пчелиными семьями на принадлежащих, предоставленных им земельных участках с соблюдением зоотехнических и ветеринарно-санитарных норм и правил содержания медоносных п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1. Граждане и юридические лица размещают ульи с пчелиными семьями на таком расстоянии  от образовательных учреждений, учреждений здравоохранения, дошкольного воспитания, культуры, которое обеспечивает безопасность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2. Владельцы домашних пасек обязаны размещать ульи с пчелиными семьями на приусадебных участках из расчета необходимой площади 12-15 кв.м на одну семью, при этом ульи должны быть установлены не ближе 30 метров от пешеходных дорожек и от дорожного полотна.</w:t>
      </w:r>
    </w:p>
    <w:p>
      <w:pPr>
        <w:pStyle w:val="Normal"/>
        <w:shd w:fill="FFFFFF" w:val="clear"/>
        <w:ind w:right="1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3. Участок для содержания ульев с пчелиными семьями должен быть огорожен сплошным забором или густой живой изгородью высотой не менее чем 2 метра.</w:t>
      </w:r>
    </w:p>
    <w:p>
      <w:pPr>
        <w:pStyle w:val="Normal"/>
        <w:shd w:fill="FFFFFF" w:val="clear"/>
        <w:ind w:right="1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0. Содержание фасадов</w:t>
      </w:r>
    </w:p>
    <w:p>
      <w:pPr>
        <w:pStyle w:val="Normal"/>
        <w:shd w:fill="FFFFFF" w:val="clear"/>
        <w:ind w:right="1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приятия, учреждения, организации, имеющие в собственн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бо аренде здания и сооружения, находящиеся на территории сельсовет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ить своевременное производство работ по реставрации, ремонту и покраске фасадов указанных объектов и их отдельных элементов (балк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лоджий, водосточных труб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ее время очищать кровли от снега, наледи и сосулек в соответствии с п. 3.4</w:t>
      </w:r>
      <w:r>
        <w:rPr>
          <w:rFonts w:cs="Times New Roman" w:ascii="Times New Roman" w:hAnsi="Times New Roman"/>
          <w:sz w:val="28"/>
          <w:szCs w:val="28"/>
        </w:rPr>
        <w:t xml:space="preserve"> главы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312"/>
        <w:ind w:left="0"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держивать в чистоте и исправном состоянии расположенные на фасадах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аблички, памятные доски и т.п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ть и содержать в исправном состоянии номерные знаки, а на зданиях и домах, выходящих на перекрестки, - таблички с наименованием улицы, переулка, площади и соответствующего номера дом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0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готовление, установка домовых знаков по производственны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ственным и административным зданиям осуществляется за счет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ельца,   арендопользователя,   по   жилым   домам   —   предприятия   ЖК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0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ладельцы и арендопользователи   жилых,   административных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изводственных и общественных зданий обязаны содержать в чистоте 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ном состоянии домовые знаки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4. </w:t>
      </w:r>
      <w:r>
        <w:rPr>
          <w:rFonts w:cs="Times New Roman" w:ascii="Times New Roman" w:hAnsi="Times New Roman"/>
          <w:sz w:val="28"/>
          <w:szCs w:val="28"/>
        </w:rPr>
        <w:t>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.</w:t>
      </w:r>
    </w:p>
    <w:p>
      <w:pPr>
        <w:pStyle w:val="Normal"/>
        <w:shd w:fill="FFFFFF" w:val="clear"/>
        <w:ind w:right="1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1. Строительные объекты</w:t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2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устройство и содержание строительных площадок, поддерж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тоты и порядка на прилегающей территории,     восстановление объектов благоустройства после окончания строительных    и    ремонтных работ возлагается на заказчика - застройщика.</w:t>
      </w:r>
    </w:p>
    <w:p>
      <w:pPr>
        <w:pStyle w:val="Normal"/>
        <w:shd w:fill="FFFFFF" w:val="clear"/>
        <w:spacing w:lineRule="exact" w:line="312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 момента передачи объекта на обслуживание предприятию ЖК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 бытового мусора, чистоту контейнерных площадок и прилегаю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осуществляет заказчик - застройщик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2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борка территории земельных участков, свободных от застройк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варительно согласованных разработки проектно-сметной докумен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будущего застройщика данного участк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2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 начала производства строительных работ подрядчик</w:t>
        <w:br/>
        <w:t>(застройщик)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ить    ограждение    строительной    площадки,    при    этом    долж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еспечиваться необходимая видимость транспортных средств, пешеход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ических средств, регулирования дорожного дви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орудовать    въезды    на   строительную    площадку    в    соответствии    со стройгенпланом,   при   этом   не   должно   быть   выноса   мусора   и   грязи   с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йплощадки на тротуары и проезжую часть улицы и дор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ременные тротуары для движения пешех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наружное освещение по периметру строительной площад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ить информационный щит с наименованием объекта, заказчи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рядчика с указанием их адресов, телефонов, сроков строительства объект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11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ота,     конструкция     ограждения     должны     обеспечива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ь    движения    транспорта    и    пешеходов    на    прилегающих    к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ной площадке улицах и тротуарах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После завершения работ заказчик (строительный подрядчик) обязан восстановить   за   свой   счет   нарушенные   при   производстве   строительно-ремонтных работ объекты благоустройства и озеленение с   последующей сдач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ных    работ    по    акту    приемо-сдаточной     комиссии в сроки, установленные органами местного самоуправления сельсовет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6. Ответственность за работу и содержание прилегающей территор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кта строительства, реконструкции и ремонта возлаг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застройщик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1.7. Для складирования мусора и отходов строительного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оительной площадке в соответствии с проектом    орган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оительства должны быть оборудованы специально отведенные места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 бункер – накопитель.</w:t>
      </w:r>
    </w:p>
    <w:p>
      <w:pPr>
        <w:pStyle w:val="Normal"/>
        <w:shd w:fill="FFFFFF" w:val="clear"/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рещается складирование мусора, грунта и отходов стро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а вне специально отведенных мес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8. Ответственность за содержание законсервированного объек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а (долгостроя) возлагается на заказчика — застройщик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9. При   разрушении   покрытий   дорог   и   тротуаров   необходим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безопасность пешеходов и транспор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10. При производстве строительных работ 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реждение существующих подземных сооружений, зеленых наса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 благоустройства, не указанных в орде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лишнее нарушение дорожных покрытий и ведение работ способами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азанными при согласовании проекта и в разреш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на проезжей части, тротуарах, газонах землю, строительный мусор;</w:t>
      </w:r>
    </w:p>
    <w:p>
      <w:pPr>
        <w:pStyle w:val="Normal"/>
        <w:shd w:fill="FFFFFF" w:val="clear"/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ставлять не восстановленные дорожные покрытия и элемен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устройств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громождать проходы и въезды во дворы, нарушать нормальный проезд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транспорта и проход пешеходов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ыпать  землей   и   строительными   материалами   деревья,   кустарники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азоны, крышки колодцев подземных сетей, водосточные решетки, лотк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юветы, перепускные трубы и дренажи, геодезические знаки, проезж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 и тротуары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приятия и организации несут ответственность в течение г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окончания работ за восстановление места прокладки сетей, ремонт ме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ства работ, обеспечение условий безопасности движения транспор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ешеходов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1.1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ость за организацию, некачественно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воевременное выполнение работ несет подрядчик, выполняющий да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11.1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,     проводимые     без     разрешения     и     обнаруженн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ителями надзора и контроля, должны быть немедленно прекращены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м виновных лиц к ответственности в установленном порядке.</w:t>
      </w:r>
    </w:p>
    <w:p>
      <w:pPr>
        <w:pStyle w:val="Normal"/>
        <w:shd w:fill="FFFFFF" w:val="clear"/>
        <w:ind w:left="922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12. Оформление рекламы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ка всех видов рекламы согласовывается с владельцами (собственниками) земельного участка (при наземном размещении) или з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я (при размещении на фасадах домов).</w:t>
      </w:r>
    </w:p>
    <w:p>
      <w:pPr>
        <w:pStyle w:val="Normal"/>
        <w:shd w:fill="FFFFFF" w:val="clear"/>
        <w:spacing w:lineRule="exact" w:line="317"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кламодатель заключает с собственником (владельцем) зем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, здания, сооружения договор, в котором устанавливаются прав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нности сторон, условия эксплуатации, размеры и порядок опл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ламодателем права установки объекта рекламы и информации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9540" w:leader="none"/>
          <w:tab w:val="left" w:pos="9720" w:leader="none"/>
        </w:tabs>
        <w:spacing w:lineRule="exact" w:line="317"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ктами наружной рекламы и информации являются: стен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ты, плакаты, панно, надписи, экраны, табло, дисплеи, панели, тумб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вески, указатели, рекламные установки, транспаранты, перетяжк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вески,  флаги  и иные объекты (стационарные и  временные, плоски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но - пространственные, световые, газосветные, с подсветом и без него), 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щие информацию коммерческого характера.</w:t>
      </w:r>
    </w:p>
    <w:p>
      <w:pPr>
        <w:pStyle w:val="Normal"/>
        <w:shd w:fill="FFFFFF" w:val="clear"/>
        <w:spacing w:lineRule="exact" w:line="317"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ветственность за содержание объектов наружной рекламы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несут рекламораспространители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монтажа (демонтажа) рекламной конструк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ламораспространитель обязан, восстановить благоустройство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бъекты размещения в срок не позднее 3-х суток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left="24" w:firstLine="709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ещается размещение на оградах и заборах рекламных конструкций с нарушением установленного порядка их размещения, размещение частных объявлений, вывесок, афиш, агитационных материалов, крепление растяжек, выполнение надпис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13. Брошенный транспорт</w:t>
      </w:r>
    </w:p>
    <w:p>
      <w:pPr>
        <w:pStyle w:val="Normal"/>
        <w:shd w:fill="FFFFFF" w:val="clear"/>
        <w:ind w:left="3014"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3.1. Выявление владельцев брошенного транспорта  на территория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йона осуществляет ГИБДД УВД Михайловского  района  по  заявка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сельсове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3.2. Ответственность за организацию работ по  выявлению, учету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вакуации брошенного и/или разукомплектованного транспорта  возлагается 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сельсовет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и установлении собственника эвакуация и/или вывоз на утилизацию брошенного и/или разукомплектованного транспорта производится собственником транспортного средства в десятидневный срок с момента вы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нспортное средство, по которому имеется заключение ГИБДД 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Д Михайловского  района об отсутствии владельца, в пятиднев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вывозу на утилизацию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0" w:name="sub_150"/>
      <w:bookmarkEnd w:id="0"/>
      <w:r>
        <w:rPr>
          <w:b/>
          <w:sz w:val="28"/>
          <w:szCs w:val="28"/>
          <w:u w:val="single"/>
        </w:rPr>
        <w:t>14. Наружное осв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sub_150"/>
      <w:bookmarkStart w:id="2" w:name="sub_150"/>
      <w:bookmarkEnd w:id="2"/>
    </w:p>
    <w:p>
      <w:pPr>
        <w:pStyle w:val="Normal"/>
        <w:ind w:firstLine="900"/>
        <w:rPr/>
      </w:pPr>
      <w:bookmarkStart w:id="3" w:name="sub_151"/>
      <w:bookmarkEnd w:id="3"/>
      <w:r>
        <w:rPr>
          <w:rFonts w:cs="Times New Roman" w:ascii="Times New Roman" w:hAnsi="Times New Roman"/>
          <w:sz w:val="28"/>
          <w:szCs w:val="28"/>
        </w:rPr>
        <w:t xml:space="preserve">14.1. Улицы, дороги, территории жилых дворов, территории промышленных и коммунальных предприятий, номерные знаки жилых и общественных зданий, дорожные знаки и указатели, элементы сельской информации, витрины должны освещаться в темное время суток по расписанию, утвержденному главой администрации сельсовета. </w:t>
      </w:r>
    </w:p>
    <w:p>
      <w:pPr>
        <w:pStyle w:val="Normal"/>
        <w:ind w:firstLine="900"/>
        <w:rPr/>
      </w:pPr>
      <w:bookmarkStart w:id="4" w:name="sub_151"/>
      <w:bookmarkStart w:id="5" w:name="sub_153"/>
      <w:bookmarkEnd w:id="4"/>
      <w:r>
        <w:rPr>
          <w:rFonts w:cs="Times New Roman" w:ascii="Times New Roman" w:hAnsi="Times New Roman"/>
          <w:sz w:val="28"/>
          <w:szCs w:val="28"/>
        </w:rPr>
        <w:t>14.2. Предприятия общественного питания, бытового обслуживания, торговли, культуры, игорного бизнеса и пр., независимо от форм собственности, обязаны обеспечить освещение прилегающей территории в темное время суток в установленном порядке.</w:t>
      </w:r>
      <w:bookmarkStart w:id="6" w:name="sub_155"/>
      <w:bookmarkEnd w:id="5"/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15. Контроль и ответственность за нарушение Правил</w:t>
      </w:r>
    </w:p>
    <w:p>
      <w:pPr>
        <w:pStyle w:val="Normal"/>
        <w:shd w:fill="FFFFFF" w:val="clear"/>
        <w:ind w:left="1248"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5.1. Контроль   за   исполнением   настоящих   Правил   осуществляет 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елах своей компетенции администрация </w:t>
      </w:r>
      <w:r>
        <w:rPr>
          <w:rFonts w:cs="Times New Roman" w:ascii="Times New Roman" w:hAnsi="Times New Roman"/>
          <w:sz w:val="28"/>
          <w:szCs w:val="28"/>
        </w:rPr>
        <w:t>Зеленобор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7" w:name="sub_182"/>
      <w:bookmarkEnd w:id="7"/>
      <w:r>
        <w:rPr>
          <w:rFonts w:cs="Times New Roman" w:ascii="Times New Roman" w:hAnsi="Times New Roman"/>
          <w:sz w:val="28"/>
          <w:szCs w:val="28"/>
        </w:rPr>
        <w:t xml:space="preserve">15.2. Ответственность за соблю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х   Правил  </w:t>
      </w:r>
      <w:r>
        <w:rPr>
          <w:rFonts w:cs="Times New Roman" w:ascii="Times New Roman" w:hAnsi="Times New Roman"/>
          <w:sz w:val="28"/>
          <w:szCs w:val="28"/>
        </w:rPr>
        <w:t>возлагается на должностных лиц предприятий, учреждений, организаций независимо от их правового статуса и формы хозяйственной деятельности, в собственности, полном хозяйственном ведении (оперативном управлении) которых находятся земельные участки, здания, сооружения, элементы внешнего благоустройства и транспортные средства, на граждан - собственников (владельцев) земельных участков, зданий, сооружений, элементов внешнего благоустройства и транспортных средств, а также на должностных лиц, ремонтно-эксплуатационные службы, жилищно-коммунальные хозяйства и другие предприятия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 и знаков городской информации, других элементов внешнего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82"/>
      <w:bookmarkStart w:id="9" w:name="sub_183"/>
      <w:bookmarkEnd w:id="8"/>
      <w:r>
        <w:rPr>
          <w:rFonts w:cs="Times New Roman" w:ascii="Times New Roman" w:hAnsi="Times New Roman"/>
          <w:sz w:val="28"/>
          <w:szCs w:val="28"/>
        </w:rPr>
        <w:t xml:space="preserve">15.3. </w:t>
      </w:r>
      <w:bookmarkStart w:id="10" w:name="sub_184"/>
      <w:bookmarkEnd w:id="9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нарушение настоящих Правил наступает административна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ь в соответствии с Законом Амурской области от 30.03.2007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9-ОЗ «Об административной ответственности в Амурской обла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.4. Протоколы о совершении административных правонарушений составляют должностные лица, уполномоченные законом Амурской области от 30.03.2007 № 319-ОЗ «Об административной ответственности  в Амурской области».</w:t>
      </w:r>
    </w:p>
    <w:p>
      <w:pPr>
        <w:pStyle w:val="Normal"/>
        <w:ind w:firstLine="708"/>
        <w:rPr/>
      </w:pPr>
      <w:bookmarkStart w:id="11" w:name="sub_18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5.5. Лица, уполномоченные составлять протоколы, могут выдавать письменные предписания с указанием срока устранения нарушения.</w:t>
      </w:r>
    </w:p>
    <w:p>
      <w:pPr>
        <w:pStyle w:val="Normal"/>
        <w:ind w:firstLine="708"/>
        <w:rPr/>
      </w:pPr>
      <w:bookmarkStart w:id="12" w:name="sub_186"/>
      <w:bookmarkEnd w:id="12"/>
      <w:r>
        <w:rPr>
          <w:rFonts w:cs="Times New Roman" w:ascii="Times New Roman" w:hAnsi="Times New Roman"/>
          <w:sz w:val="28"/>
          <w:szCs w:val="28"/>
        </w:rPr>
        <w:t>15.6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7" w:right="-57" w:hanging="0"/>
      <w:jc w:val="center"/>
      <w:outlineLvl w:val="2"/>
    </w:pPr>
    <w:rPr>
      <w:rFonts w:ascii="Times New Roman" w:hAnsi="Times New Roman" w:cs="Times New Roman"/>
      <w:bCs/>
      <w:strike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trike/>
      <w:sz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hanging="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5:00Z</dcterms:created>
  <dc:creator>Sixizm</dc:creator>
  <dc:description/>
  <dc:language>en-US</dc:language>
  <cp:lastModifiedBy>Zbor</cp:lastModifiedBy>
  <cp:lastPrinted>2012-04-26T14:21:00Z</cp:lastPrinted>
  <dcterms:modified xsi:type="dcterms:W3CDTF">2024-10-28T03:35:00Z</dcterms:modified>
  <cp:revision>2</cp:revision>
  <dc:subject/>
  <dc:title/>
</cp:coreProperties>
</file>