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Российская Федерация</w:t>
      </w:r>
    </w:p>
    <w:p>
      <w:pPr>
        <w:pStyle w:val="Normal"/>
        <w:jc w:val="center"/>
        <w:rPr/>
      </w:pPr>
      <w:r>
        <w:rPr>
          <w:sz w:val="34"/>
          <w:szCs w:val="34"/>
        </w:rPr>
        <w:t>ГЛАВА ЗЕЛЕНОБОРСКОГО СЕЛЬСОВЕТ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МИХАЙЛОВСКОГО РАЙОНА АМУРСКОЙ  ОБЛАСТИ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2440" w:leader="none"/>
          <w:tab w:val="center" w:pos="49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/>
      </w:pPr>
      <w:r>
        <w:rPr>
          <w:sz w:val="28"/>
          <w:szCs w:val="28"/>
        </w:rPr>
        <w:t xml:space="preserve">28.12.2021 </w:t>
        <w:tab/>
        <w:t xml:space="preserve">                                                                                                № 68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Зеленый Бо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анализа финансовых</w:t>
      </w:r>
      <w:r>
        <w:rPr>
          <w:rStyle w:val="StrongEmphasis"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экономических, социальных 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иных показателей развития малого и среднего  предпринимательства на территории Зеленоборского сельсовета по итогам 2021 года.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sz w:val="28"/>
          <w:szCs w:val="28"/>
        </w:rPr>
        <w:t>Руководствуясь Федеральным законом от 24.07.2007 № 209- 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Зеленоборского  сельсовета:</w:t>
      </w:r>
    </w:p>
    <w:p>
      <w:pPr>
        <w:pStyle w:val="Normal"/>
        <w:ind w:firstLine="709"/>
        <w:rPr/>
      </w:pPr>
      <w:r>
        <w:rPr>
          <w:rStyle w:val="StrongEmphasis"/>
          <w:sz w:val="28"/>
          <w:szCs w:val="28"/>
        </w:rPr>
        <w:t>постановляю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анализ финансовых</w:t>
      </w:r>
      <w:r>
        <w:rPr>
          <w:rStyle w:val="StrongEmphasis"/>
          <w:sz w:val="28"/>
          <w:szCs w:val="28"/>
        </w:rPr>
        <w:t xml:space="preserve"> ,</w:t>
      </w:r>
      <w:r>
        <w:rPr>
          <w:rStyle w:val="StrongEmphasis"/>
          <w:b w:val="false"/>
          <w:sz w:val="28"/>
          <w:szCs w:val="28"/>
        </w:rPr>
        <w:t xml:space="preserve">экономических, социальных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иных показателей развития малого и среднего  предпринимательства на территории Зеленоборского сельсовета по итогам 2021 года  согласно Приложение 1 к настоящему распоряжению.</w:t>
      </w:r>
    </w:p>
    <w:p>
      <w:pPr>
        <w:pStyle w:val="Normal"/>
        <w:numPr>
          <w:ilvl w:val="0"/>
          <w:numId w:val="3"/>
        </w:numPr>
        <w:ind w:left="0" w:firstLine="1134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публиковать настоящее постановление на официальном сайте Зеленоборского сельсовета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iyb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h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548DD4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1134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 обнародования.</w:t>
      </w:r>
    </w:p>
    <w:p>
      <w:pPr>
        <w:pStyle w:val="Normal"/>
        <w:numPr>
          <w:ilvl w:val="0"/>
          <w:numId w:val="3"/>
        </w:numPr>
        <w:ind w:left="0" w:firstLine="1134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троль  исполнения настоящего постановления оставляю за собой.              </w:t>
      </w:r>
    </w:p>
    <w:p>
      <w:pPr>
        <w:pStyle w:val="Normal"/>
        <w:ind w:left="1429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.А.Деми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right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Утвержден</w:t>
        <w:br/>
        <w:t>постановлением главы</w:t>
      </w:r>
    </w:p>
    <w:p>
      <w:pPr>
        <w:pStyle w:val="Normal"/>
        <w:jc w:val="right"/>
        <w:rPr/>
      </w:pPr>
      <w:r>
        <w:rPr>
          <w:color w:val="3B2D36"/>
          <w:sz w:val="28"/>
          <w:szCs w:val="28"/>
        </w:rPr>
        <w:t xml:space="preserve">Зеленоборского  сельсовета 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color w:val="3B2D36"/>
          <w:sz w:val="28"/>
          <w:szCs w:val="28"/>
        </w:rPr>
        <w:t xml:space="preserve">от 28.12.2021 № 68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нализ финансовых, экономических, социальных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sz w:val="28"/>
          <w:szCs w:val="28"/>
        </w:rPr>
        <w:t>и иных показателей развития малого и среднего  предпринимательства на территории Зеленоборского сельсовета  по итогам 2021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о состоянии, проблем и перспектив развития малого и среднего предпринимательства  на территории Зеленоборского сельсовета Михайловского района Амурской области по итогам 2021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 В целом на территории Зеленобор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малый бизнес Зеленоборского сельсовета включал в себя: 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 </w:t>
      </w:r>
      <w:r>
        <w:rPr/>
        <w:t>предприятия  МСП –  всего -6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из них заняты выращиванием зерновых культур и сои- 4  :</w:t>
      </w:r>
    </w:p>
    <w:p>
      <w:pPr>
        <w:pStyle w:val="ListParagraph"/>
        <w:ind w:left="426" w:hanging="0"/>
        <w:rPr/>
      </w:pPr>
      <w:r>
        <w:rPr/>
        <w:t xml:space="preserve"> </w:t>
      </w:r>
      <w:r>
        <w:rPr/>
        <w:t xml:space="preserve">СПК (колхоз)«Партизан»,  КФХ «АгеенкоЕ.А.» КФХ «Калмыкова Н.Г.», КФХ «Алефанов А.А.»,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индивидуальные предприниматели – 2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 xml:space="preserve">из них: </w:t>
      </w:r>
    </w:p>
    <w:p>
      <w:pPr>
        <w:pStyle w:val="ListParagraph"/>
        <w:numPr>
          <w:ilvl w:val="0"/>
          <w:numId w:val="2"/>
        </w:numPr>
        <w:shd w:fill="FFFFFF" w:val="clear"/>
        <w:ind w:left="426" w:hanging="360"/>
        <w:rPr>
          <w:szCs w:val="28"/>
        </w:rPr>
      </w:pPr>
      <w:r>
        <w:rPr/>
        <w:t xml:space="preserve"> </w:t>
      </w:r>
      <w:r>
        <w:rPr/>
        <w:t xml:space="preserve">торговля – 2 ( ИП «Агеенко Е.А..», ИП «Сокарева Т.Н.») </w:t>
      </w:r>
      <w:r>
        <w:rPr>
          <w:szCs w:val="28"/>
        </w:rPr>
        <w:t xml:space="preserve">     </w:t>
      </w:r>
    </w:p>
    <w:p>
      <w:pPr>
        <w:pStyle w:val="ListParagraph"/>
        <w:numPr>
          <w:ilvl w:val="0"/>
          <w:numId w:val="2"/>
        </w:numPr>
        <w:shd w:fill="FFFFFF" w:val="clear"/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амках муниципальной программы «Развитие  и поддержка  субъектов малого и среднего предпринимательства на территории Зеленоборского сельского поселения  на  2021 год»  проведены следующие мероприятия 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ое обеспечение субъектов малого и среднего предпринимательства  путем размещения информации о развитии и государственной поддержке малого и среднего предпринимательства  на официальном сайте Зеленобор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нсультирование субъектов малого и среднего предпринимательства    по вопросу получения государственной поддержки малого бизнеса в  Амурской области и её вид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ведение Реестра муниципального имущества для сдачи в аренду среднему и мелкому предпринима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действие участию субъектов  малого и среднего предпринимательства  в районных, областных и других выставках и ярмарках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й предпринимателей в администрацию сельсовета за 2021 год не зарегистрирова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роблемы, перспективы развития малого и среднего предпринимательства в сельсовете, предложения по развитию субъектов малого и среднего предпринимательства на территории сельсовет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азвитие предпринимательства сельсовета серьезное влияние оказывают существующая экономическая ситуация и связанные с ней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ля предприятий производственной сферы,  преобладание сферы торговли и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дефицитностью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предпринимательская активность молодежи.</w:t>
      </w:r>
    </w:p>
    <w:p>
      <w:pPr>
        <w:pStyle w:val="Style14"/>
        <w:shd w:fill="FFFFFF" w:val="clear"/>
        <w:rPr>
          <w:color w:val="3B2D3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Перспективы развития:</w:t>
        <w:br/>
        <w:t xml:space="preserve">-реализация муниципальной программы  </w:t>
      </w:r>
      <w:r>
        <w:rPr>
          <w:sz w:val="28"/>
          <w:szCs w:val="28"/>
        </w:rPr>
        <w:t xml:space="preserve">«Развитие </w:t>
      </w:r>
      <w:r>
        <w:rPr>
          <w:szCs w:val="28"/>
        </w:rPr>
        <w:t xml:space="preserve"> </w:t>
      </w:r>
      <w:r>
        <w:rPr>
          <w:sz w:val="28"/>
          <w:szCs w:val="28"/>
        </w:rPr>
        <w:t>и поддержка  субъе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лого и среднего предпринимательства на территории Зеленоборского сельского поселения  на 2021 - 2025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iybor.mih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3:00Z</dcterms:created>
  <dc:creator>nalog22</dc:creator>
  <dc:description/>
  <cp:keywords/>
  <dc:language>en-US</dc:language>
  <cp:lastModifiedBy>1</cp:lastModifiedBy>
  <cp:lastPrinted>2018-07-11T11:16:00Z</cp:lastPrinted>
  <dcterms:modified xsi:type="dcterms:W3CDTF">2022-03-16T06:53:00Z</dcterms:modified>
  <cp:revision>2</cp:revision>
  <dc:subject/>
  <dc:title>Анализ финансовых, экономических, социальных и иных показателей развития малого и среднего  предпринимательства на территории Мордовского района Тамбовской области по итогам 2014 года</dc:title>
</cp:coreProperties>
</file>