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равила землепользования и застройки территории Зеленоборского сельсовета Михайловского района Амурской област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ключения комиссии по землепользованию и застройке территории Зеленоборского сельсовета Михайловского района Амурской области  внести изменения в Правила землепользования и застройки территории Зеленоборского сельсовета Михайловского района Амурской области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В текстовую час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заявлениям граждан и ходатайству главы Зеленоборского сельсовета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1.Статью 11 «Градостроительные регламенты. Основные и условно разрешенные виды использования земельных участков и объектов капитального строительства» дополнить следующими видами разрешенного использ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у Ж-2 отдельно стоящие гаражи( до 3-х машиноме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3. Градостроительные регламенты. Предельные параметры земельных участков и объектов капитального строительства в части размеров земельных участков, отступов зданий от границ участков и коэффициента застройки слова предельный минимальный размер земельного участка под отдельно стоящие гаражи (до 3-х машиномест)-1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На карте территориальных зон часть территориальной зоны «зоны открытых пространств, рек, озер и ручьев, (луга, травостой, мелкие группы деревьев)»</w:t>
      </w:r>
    </w:p>
    <w:p>
      <w:pPr>
        <w:pStyle w:val="Normal"/>
        <w:jc w:val="both"/>
        <w:rPr/>
      </w:pPr>
      <w:r>
        <w:rPr>
          <w:sz w:val="28"/>
          <w:szCs w:val="28"/>
        </w:rPr>
        <w:t>Зона Р-1 в районе земельного участка по адресу: Амурская область, Михайловский район, с.Зелёный Бор, улица Центральная, кадастровый квартал: 28:18:020703 на территориальную зон, зона городских лесов, лесопарков, лугопарков и пляжей.(зона Р-1)</w:t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4:00Z</dcterms:created>
  <dc:creator>Администратор</dc:creator>
  <dc:description/>
  <cp:keywords/>
  <dc:language>en-US</dc:language>
  <cp:lastModifiedBy>1</cp:lastModifiedBy>
  <cp:lastPrinted>2005-01-01T01:32:00Z</cp:lastPrinted>
  <dcterms:modified xsi:type="dcterms:W3CDTF">2020-01-22T06:57:00Z</dcterms:modified>
  <cp:revision>4</cp:revision>
  <dc:subject/>
  <dc:title/>
</cp:coreProperties>
</file>