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полняется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Зеленоб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>
          <w:trHeight w:val="5117" w:hRule="atLeast"/>
        </w:trPr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3819525" cy="343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на Людмил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11.05.195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: Амурская область Михайловский район с.Райчиха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разова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 окончания, наименование образовательного учреждения, специальность по диплому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/техническое 1988 Благовещенский сельскохозяйственный техникум – бухгалтерский учет</w:t>
            </w:r>
          </w:p>
        </w:tc>
      </w:tr>
      <w:tr>
        <w:trPr>
          <w:trHeight w:val="590" w:hRule="atLeast"/>
        </w:trPr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тийная принадлеж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название политической партии либо указывается «беспартийный»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партийная»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рады, поощр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грады указываются в следующем порядке: государственные награды, награды субъекта РФ, награды религиозных организаций, награды общественных организаций, награды иностранных государств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 Почетная грамота Михайло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Благодарность председателя Законодательного собрания Амурской области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овая деятельность: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9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МИС техник 2 категории контрольно испытательной лаборатории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еленоборского сельсовета – главный бухгалтер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 Администрации Михайловского района главный специалист по исполнению бюджета поселения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еленоборского сельсовета – главный специалист по исполнению бюджета посел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щение муниципальной должности главы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казать период замещения и наименование муниципального образования)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по н/врем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еленоборского сельсовета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ая информация: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ейное положение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детей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жем, две дочери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й чин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хема последнего избра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ямые выборы, выборы из числа кандидатов отобранных по конкурсу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из числа кандидатов отобранных на конкурс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полномочий по должности, занимаемой в настоящее время должность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ервого избрания на занимаемую в настоящее время должность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</w:t>
            </w:r>
          </w:p>
        </w:tc>
      </w:tr>
      <w:tr>
        <w:trPr/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 (моб.)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электронной почты (раб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электронной почты (личн.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 9243414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eleniybor@mihadmin28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4:00Z</dcterms:created>
  <dc:creator>Customer</dc:creator>
  <dc:description/>
  <cp:keywords/>
  <dc:language>en-US</dc:language>
  <cp:lastModifiedBy>1</cp:lastModifiedBy>
  <dcterms:modified xsi:type="dcterms:W3CDTF">2018-10-02T06:00:00Z</dcterms:modified>
  <cp:revision>4</cp:revision>
  <dc:subject/>
  <dc:title>Заполняется в электронном виде</dc:title>
</cp:coreProperties>
</file>