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 ФЕДЕРАЦ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ГЛАВА  ЗЕЛЕНОБОРСКОГО СЕЛЬСОВЕТ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МИХАЙЛОВСКОГО  РАЙОНА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АМУРСКОЙ     ОБЛАСТ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06.2023                                                                                                         №47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2"/>
          <w:szCs w:val="22"/>
        </w:rPr>
        <w:t>с.Зеленый Бор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 план закупок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закрепленными за Администрацией Зеленоборского сельсовета источников доходов, полномочия по администрированию которых они осуществляют, в соответствии с решением сельского Совета народных депутатов от  12.12.2022г. № 36/112 «О бюджете  Зеленоборского сельсовета на 2023 год и плановый 2024 и 2025 годов»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нести изменения в план закупок согласно решению сессии от 29.06.2023г. №42/125 «О внесении изменений и дополнений в решение Зеленоборского сельского Совета народных депутатов 12.12.2022г. № 36/112 «О бюджете  Зеленоборского сельсовета на 2023 год и плановый 2024 и 2025 годов»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Л.А.Демин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50:00Z</dcterms:created>
  <dc:creator>Пользователь</dc:creator>
  <dc:description/>
  <cp:keywords/>
  <dc:language>en-US</dc:language>
  <cp:lastModifiedBy>Zbor</cp:lastModifiedBy>
  <cp:lastPrinted>2023-06-28T16:26:00Z</cp:lastPrinted>
  <dcterms:modified xsi:type="dcterms:W3CDTF">2023-06-29T05:10:00Z</dcterms:modified>
  <cp:revision>7</cp:revision>
  <dc:subject/>
  <dc:title>Российская  Федерация</dc:title>
</cp:coreProperties>
</file>