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ГЛАВА ЗЕЛЕНОБОРСКОГО  СЕЛЬСОВЕТА</w:t>
        <w:br/>
        <w:t xml:space="preserve"> МИХАЙЛОВСКОГО РАЙОНА 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АМУРСКОЙ ОБЛАСТИ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3                                                                                                   №  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Зелёный Б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</w:rPr>
        <w:t>Об утверждении муниципальной программы «Развитие и сохранение культуры  и искусства в Зеленоборском сельсовете  на 2023-2025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а также в целях развития и сохранения культуры и искусства на территории Зеленобор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и сохранение культуры и искусства на территории Зеленоборского сельсовета на 2023-2025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Зеленоборского сельсовет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.А.Демина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0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left="-993" w:hanging="0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Style20"/>
        <w:ind w:left="-993" w:hanging="0"/>
        <w:jc w:val="right"/>
        <w:rPr/>
      </w:pPr>
      <w:r>
        <w:rPr>
          <w:sz w:val="28"/>
          <w:szCs w:val="28"/>
        </w:rPr>
        <w:t>Зеленоборского сельсовета</w:t>
      </w:r>
    </w:p>
    <w:p>
      <w:pPr>
        <w:pStyle w:val="Style20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6.2023 №42</w:t>
      </w:r>
    </w:p>
    <w:p>
      <w:pPr>
        <w:pStyle w:val="Style20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8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0"/>
        <w:tabs>
          <w:tab w:val="clear" w:pos="708"/>
          <w:tab w:val="left" w:pos="1185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Развитие и сохранение культуры и искусства в Зеленоборском сельсовете»</w:t>
      </w:r>
    </w:p>
    <w:p>
      <w:pPr>
        <w:pStyle w:val="Style20"/>
        <w:tabs>
          <w:tab w:val="clear" w:pos="708"/>
          <w:tab w:val="left" w:pos="421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.Паспорт программ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"/>
        <w:gridCol w:w="5760"/>
        <w:gridCol w:w="198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хранение культуры и искусства в Зеленоборском сельсове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и ответственный исполнитель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Зеленоборского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одпрограм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бор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еленоборского сельсовет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леноборский филиал МАУК «РДК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альнейшего развития культуры и искусства в Зеленоборском сельсовете, сохранения национально-культурных традиций для формирования духовно-нравственных ориентиров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мулирование народного творчества и культурно-досуговой деятельности.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хранности историко-культурного наследия сельсовета – памятников истории и культуры.</w:t>
            </w:r>
          </w:p>
          <w:p>
            <w:pPr>
              <w:pStyle w:val="Normal"/>
              <w:ind w:left="-108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жизнедеятельности учреждений культуры и искусства в современных условиях, сочетание их традиционной инфраструктуры с открытостью к инновационным формам и методам деятельности, откликам на новые потребности и запросы потребителей культурных услуг.</w:t>
            </w:r>
          </w:p>
          <w:p>
            <w:pPr>
              <w:pStyle w:val="Normal"/>
              <w:ind w:left="-108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атериально-технической базы учреждений культуры для удовлетворения изменяющихся запросов различных групп населения в современных условиях.</w:t>
            </w:r>
          </w:p>
          <w:p>
            <w:pPr>
              <w:pStyle w:val="Normal"/>
              <w:ind w:left="-108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 и основных мероприятий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«Народное творчество и культурно-досуговая деятель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, необходимый для реализации мероприятий программы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 –           тыс. руб.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  –          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поселений –  30,0 тыс. руб.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программы будет способствовать  сохранению сети учреждений культуры сельсовета, пропаганде культуры и искусства, самовыражению жителей сельсовета в форме творческой реализации и раскрытия талантов, воспитанию нравственности и духовно-эстетического потенциала у подростков и молодё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программных мероприятий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культурный досуг жителям  путём проведения фестивалей, смотров, конкурсов, концертов, спектаклей, праздников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профессиональной подготовки работников учреждений культуры и искусства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b/>
          <w:sz w:val="26"/>
          <w:szCs w:val="26"/>
        </w:rPr>
        <w:t>2.Характеристика текущего состояния соответствующей                                              сферы социально-экономического развития Зеленоборского сельсовета.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Зеленоборского сельсовета в настоящее время функционирует 1  филиал МАУК «Районный Дом культуры» районного центра. Ежегодно в массовых мероприятиях  принимают участие более 1 тысячи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еленоборский сельсовет богат талантами и имеет огромный творческий потенциал. Для сохранения и приумножения художественного творчества и национальной культуры, работники учреждений культуры, общественные организации ведут большую работу по привлечению людей всех возрастных категорий в любительские объединения и клубы по интересам, где каждый может в полной мере раскрыть свои творческие способности.</w:t>
      </w:r>
    </w:p>
    <w:p>
      <w:pPr>
        <w:pStyle w:val="Normal"/>
        <w:ind w:firstLine="4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образования в обществе, экономические и политические реформы не могли не затронуть культурную жизнь, которая в последние годы функционировала под воздействием роста творческой инициативы граждан, потребителей и заказчиков культурных услуг, с одной стороны, и сокращения государственной поддержки, с друг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блема сохранения самобытной традиционной культуры, накопленного культурного наследия населения  приобретает сегодня чрезвычайную актуальность. Поддержка и развитие самодеятельного народного творчества, являющегося показателем уровня духовного и интеллектуального развития населения – одно из приоритетных направлений политики государства в сфере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рыночных отношений инфраструктура учреждений культуры и искусства должна быть саморазвивающейся, конкурентно способной системой, создающей максимальные условия для удовлетворения изменившихся потребностей и запросов потребителей культурных услуг. Наряду с необходимостью сохранения единого культурно-информационного пространства, повышения уровня доступности культурных благ, высокую степень актуальности имеет задача обеспечения непрерывности развития культуры и искусства посредством формирования эффективной среды для экспериментирования и новаторства, внедрения новых технологий распространения и потребления продуктов куль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аботка муниципальной программы «Развитие и сохранение культуры и искусства в Зеленоборском сельсовете» (далее - Программа) продиктована необходимостью определения принципов муниципальной поддержки культуры и искусства в сельсовете, регламентирования приоритетных направлений и разработки комплекса конкретных мероприятий развития отрасли до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основывается на фундаменталь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я программы ориентированы на преемственность культурных традиций и необходимость проведения модернизации отрасли, исходя из современных условий развития общества, культурных запросов и потребностей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позволит дополнить бюджетное финансирование текущей деятельности организаций и учреждений культуры и обеспечить финансовыми ресурсами деятельность исполнительных органов культуры, направленную на решение конкретных задач культурной политики.</w:t>
      </w:r>
    </w:p>
    <w:p>
      <w:pPr>
        <w:pStyle w:val="Style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мероприятий муниципальной программы.</w:t>
      </w:r>
    </w:p>
    <w:p>
      <w:pPr>
        <w:pStyle w:val="Style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"/>
        <w:gridCol w:w="1457"/>
        <w:gridCol w:w="850"/>
        <w:gridCol w:w="35"/>
        <w:gridCol w:w="964"/>
        <w:gridCol w:w="816"/>
        <w:gridCol w:w="35"/>
        <w:gridCol w:w="1985"/>
        <w:gridCol w:w="142"/>
        <w:gridCol w:w="1425"/>
        <w:gridCol w:w="134"/>
        <w:gridCol w:w="142"/>
        <w:gridCol w:w="1819"/>
        <w:gridCol w:w="24"/>
        <w:gridCol w:w="10"/>
        <w:gridCol w:w="178"/>
        <w:gridCol w:w="7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участник)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источники финансирования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Style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и сохранение культуры и искусства в Зеленоборскомсельсовете».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Зеленоборского сельсове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дальнейшего развития культуры и искусства в Зеленоборском сельсовете, сохранения национально-культурных традиций для формирования духовно-нравственных ориентиров гражд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. </w:t>
            </w:r>
            <w:r>
              <w:rPr/>
              <w:t>Стимулирование народного творчества и культурно-досугов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е творчество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ультурно-досуг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РДК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тимулирование народного творчества и культурно- досуговой деяте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1. Обеспечение доступности для населения Зеленоборского сельсовета услугами по организации досуга.</w:t>
            </w:r>
          </w:p>
          <w:p>
            <w:pPr>
              <w:pStyle w:val="Style20"/>
              <w:ind w:left="0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2. Повышение качества услуг культурно-досуговых учреждений путем модернизации материально-технической базы.</w:t>
            </w:r>
          </w:p>
        </w:tc>
        <w:tc>
          <w:tcPr>
            <w:tcW w:w="3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обрете-ние инструмен-тов и др.оборудования)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РДК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исполнению муниципальной подпрограмм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РДК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</w:tbl>
    <w:p>
      <w:pPr>
        <w:pStyle w:val="Style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еречень целевых индикаторов и показателей муниципальной программы с распределением плановых значений по годам реал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истема подпрограмм муниципальной программы сформирована таким образом, чтобы обеспечить решение задач государственной программы, и состоит из 1 под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hyperlink w:anchor="sub_12200">
        <w:r>
          <w:rPr>
            <w:rStyle w:val="InternetLink"/>
            <w:rFonts w:cs="Times New Roman"/>
            <w:b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"Народное творчество и досуговая деятельность".</w:t>
      </w:r>
    </w:p>
    <w:p>
      <w:pPr>
        <w:pStyle w:val="Normal"/>
        <w:jc w:val="both"/>
        <w:rPr>
          <w:sz w:val="26"/>
          <w:szCs w:val="26"/>
        </w:rPr>
      </w:pPr>
      <w:bookmarkStart w:id="0" w:name="sub_1208876"/>
      <w:bookmarkEnd w:id="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дпрограмма направлена на решение задачи стимулирования народного творчества и культурно-досугов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ачами подпрограммы являются обеспечение доступности для населения Зеленоборского сельсовета услугами по организации досуга, повышение качества услуг культурно-досугового учреждения путем модернизации материально-технической баз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мках подпрограммы осуществляется выполнение работ по организации деятельности клубных формирований, проведению культурно-массовых мероприятий, обеспечение кинообслуживания населения, а также мероприятия по модернизации и развитию материально-технической базы муниципального культурно-досугового учреждения (оснащение оборудованием, проведение капитальных ремонтов, реконструкция здания учреждения культуры).</w:t>
      </w:r>
    </w:p>
    <w:p>
      <w:pPr>
        <w:pStyle w:val="Normal"/>
        <w:jc w:val="both"/>
        <w:rPr>
          <w:sz w:val="26"/>
          <w:szCs w:val="26"/>
        </w:rPr>
      </w:pPr>
      <w:bookmarkStart w:id="1" w:name="sub_1208876"/>
      <w:bookmarkEnd w:id="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ализация комплекса мероприятий подпрограммы обеспечит увеличение числа участников культурно-досуговых мероприятий на 3,5% к уровню предыдуще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и реализации подпрограммы совпадают со сроками реализации программы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истема основных мероприятий и плановых показателей реализации государственной программы приведена в муниципальной програм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жидаемые результаты реализации муниципальной программы.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казатели конечных результатов основного мероприятия 1 "Расходы на обеспечение деятельности (оказание услуг) муниципальных учреждений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число проведенных консультаций для муниципальных досуговых учреждений, 150 едини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число культурно-досуговых мероприятий, всего 160 едини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мультимедиа,  1 единиц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число зрителей киносеансов, 15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ализация основного мероприятия обеспечит достижение следующих значений показате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число культурно-досуговых мероприятий увеличится  до 160 к 2025 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число зрителей киносеансов увеличится  до 2000 к 2025 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точником определения результатов реализации мероприятия являются статистические отчеты </w:t>
      </w:r>
      <w:hyperlink r:id="rId2">
        <w:r>
          <w:rPr>
            <w:rStyle w:val="InternetLink"/>
            <w:rFonts w:cs="Times New Roman"/>
            <w:sz w:val="26"/>
            <w:szCs w:val="26"/>
          </w:rPr>
          <w:t>форма 7-НК</w:t>
        </w:r>
      </w:hyperlink>
      <w:r>
        <w:rPr>
          <w:sz w:val="26"/>
          <w:szCs w:val="26"/>
        </w:rPr>
        <w:t xml:space="preserve"> "Сведения об учреждении культурно-досугового типа", внутренняя статистика учреждения и отчеты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казателем результатов основного мероприятия 2 "Обеспечение мер социальной поддержки работников государственных учреждений" является число единовременных выплат, единиц. Источником для определения результатов реализации мероприятия являются отчеты учреждений об исполнении переданных публич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ями основного мероприятия 3 "Капитальные вложения в объекты муниципальной собственности"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число клубных формирований, 3 едини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число участников клубных формирований, 20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ализация основного мероприятия обеспечит достижение следующих значений показате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число клубных формирований увеличится  до 3 в 2025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число участников клубных формирований увеличится  до 20 в 2025 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точником определения результатов реализации мероприятия являются статистические отчеты </w:t>
      </w:r>
      <w:hyperlink r:id="rId3">
        <w:r>
          <w:rPr>
            <w:rStyle w:val="InternetLink"/>
            <w:rFonts w:cs="Times New Roman"/>
            <w:sz w:val="26"/>
            <w:szCs w:val="26"/>
          </w:rPr>
          <w:t>форма 7-НК</w:t>
        </w:r>
      </w:hyperlink>
      <w:r>
        <w:rPr>
          <w:sz w:val="26"/>
          <w:szCs w:val="26"/>
        </w:rPr>
        <w:t xml:space="preserve"> "Сведения об учреждении культурно-досугового типа", внутренняя статистика учреждения и отчеты учреждения</w:t>
      </w:r>
    </w:p>
    <w:p>
      <w:pPr>
        <w:pStyle w:val="Style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держание подпрограммы</w:t>
      </w:r>
    </w:p>
    <w:p>
      <w:pPr>
        <w:pStyle w:val="Normal"/>
        <w:tabs>
          <w:tab w:val="clear" w:pos="708"/>
          <w:tab w:val="left" w:pos="935" w:leader="none"/>
        </w:tabs>
        <w:ind w:left="7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 «Народное творчеств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ультурно-досуговая деятельность».</w:t>
      </w:r>
    </w:p>
    <w:p>
      <w:pPr>
        <w:pStyle w:val="Heading1"/>
        <w:spacing w:before="0" w:after="0"/>
        <w:ind w:left="3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аспорт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ое творчество и культурно-досугов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бор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208880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К «РДК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народного творчества и культурно-досугов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оступности для населения Зеленоборского сельсовета услугами по организации досуг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качества услуг культурно-досуговых учреждений путем модернизации материально-технической б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(при наличии) и сроки реализации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2025, этапы реализации подпрограммы не выделяю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208881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ассигнований районного бюджета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ассигнований местного бюджета на реализацию подпрограммы составляет      30,0 тыс. 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год -  10,0 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 год – 10,0  тыс. рублей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од -  10,0  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объем финансирования из областного бюджета составляет  0  тыс. рубл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участников культурно-досуговых мероприятий ежегодно на 3,5% по сравнению с предыдущим год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Характеристика сферы реализации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85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В настоящий момент в Михайловском районе создана система культурно-      </w:t>
      </w:r>
    </w:p>
    <w:p>
      <w:pPr>
        <w:pStyle w:val="Normal"/>
        <w:ind w:left="-142" w:right="-427" w:hanging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суговых учреждений, в которую входят МАУК «РДК» и 19 филиалов, в том числе Зеленоборский филиал.</w:t>
      </w:r>
    </w:p>
    <w:p>
      <w:pPr>
        <w:pStyle w:val="Normal"/>
        <w:ind w:right="-427" w:firstLine="709"/>
        <w:jc w:val="both"/>
        <w:rPr/>
      </w:pPr>
      <w:r>
        <w:rPr>
          <w:sz w:val="26"/>
          <w:szCs w:val="26"/>
        </w:rPr>
        <w:t>На базе культурно-досугового учреждения действует 1 клубное формирование с общей численностью участников более 10 человек. В культурно-массовых мероприятиях ежегодно принимают участие более 1 тыс. человек. Самодеятельный коллектив  проводит выступления перед жителями сел Зеленобо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месте с тем основными тенденциями в сфере реализации подпрограммы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кращение числа участников клубного формирования и посещаемости мероприятий. В значительной степени данное сокращение показателей объясняется сокращением численности населения сельсовета в це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достаточное качество услуг, оказываемых учреждением культуры, обусловленное как низкими нормативами финансирования учреждения из муниципального бюджета, так и отсутствием высококвалифицированных специалистов в сельской мес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худшение материально-технической базы учреждения культуры, вызванное недофинансированием данной сферы из бюджетов всех уровней.</w:t>
      </w:r>
      <w:bookmarkStart w:id="4" w:name="sub_120888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и направлениями деятельности  в обеспечении досуга населения должны стать расширение деятельности учреждения по привлечению участников в существующие клубные формирования и увеличение числа участников культурно-массовых мероприятий; повышение качества услуг, предоставляемых культурно-досуговыми учреждениями, в том числе путем модернизации их материально-технической базы, капитального ремонта здания  филиала МАУК «РД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Народное творчество и культурно-досуговая деятельность» предусматривает дальнейший рост влияния культуры на социально-экономическое развитие сельсовета, усиление ее роли в жизни населения сель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Народное творчество и культурно-досуговая деятельность»  охватывает главные направления отрасли, нацелена на достижение социально-значимых результатов 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срочного прекращения выполнения подпрограммы может стать изменение социальной и экономической ситуации в стране, выявление новых приоритетов при решении задач социально-экономического развития сельсовета, неэффективное управление подпрограммой, при котором невозможно достичь поставленных ц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12223"/>
      <w:bookmarkStart w:id="6" w:name="sub_12223"/>
      <w:bookmarkEnd w:id="4"/>
      <w:bookmarkEnd w:id="6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, задачи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sub_12223"/>
      <w:bookmarkStart w:id="8" w:name="sub_12223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лью подпрограммы является стимулирование народного творчества и культурно-досугов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обеспечение доступности для населения Зеленоборского сельсовета услуг по организации дос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повышение качества услуг культурно-досуговых учреждений путем модернизации материально-технической баз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оки реализации подпрограммы - 2023 - 2025 гг. Этапы реализации подпрограммы не выделя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bookmarkStart w:id="9" w:name="sub_1208906"/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53842"/>
          <w:sz w:val="26"/>
          <w:szCs w:val="26"/>
          <w:shd w:fill="F0F0F0" w:val="clear"/>
        </w:rPr>
      </w:pPr>
      <w:bookmarkEnd w:id="9"/>
      <w:r>
        <w:rPr>
          <w:rFonts w:cs="Times New Roman" w:ascii="Times New Roman" w:hAnsi="Times New Roman"/>
          <w:b w:val="false"/>
          <w:bCs w:val="false"/>
          <w:i/>
          <w:iCs/>
          <w:color w:val="353842"/>
          <w:sz w:val="26"/>
          <w:szCs w:val="26"/>
          <w:shd w:fill="F0F0F0" w:val="clear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1.4. Объёмы и источники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1208924"/>
      <w:bookmarkEnd w:id="10"/>
      <w:r>
        <w:rPr>
          <w:sz w:val="26"/>
          <w:szCs w:val="26"/>
        </w:rPr>
        <w:t>Финансирование мероприятий осуществляется из местного  бюджета в виде субсидий на выполнение муниципальных заданий, направленных на организацию и проведение мероприятий п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мероприятий подпрограммы за счет средств местного бюджета в 2023 - 2025 годах составит 30,0  тыс. рублей, в том числе по годам:</w:t>
      </w:r>
    </w:p>
    <w:p>
      <w:pPr>
        <w:pStyle w:val="Normal"/>
        <w:jc w:val="both"/>
        <w:rPr/>
      </w:pPr>
      <w:bookmarkStart w:id="11" w:name="sub_1208924"/>
      <w:bookmarkEnd w:id="11"/>
      <w:r>
        <w:rPr>
          <w:sz w:val="26"/>
          <w:szCs w:val="26"/>
        </w:rPr>
        <w:t>2023 год – 10,0 тыс. 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 год – 10,0 тыс. 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5 год – 10,0 тыс. 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распорядителем средств местного бюджета, выделяемых на реализацию подпрограммы, является администрация Зеленобо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подпрограммы из местного бюджета осуществляется через заказчика программы,  обеспечивающего целевое использование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ём финансирования подпрограммы на 2023-2025 годы составит   30,0 тыс. рублей. Средства на реализацию подпрограммы ежегодно предусматриваются в местном бюджете на очередной финансов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финансирования под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835"/>
        <w:gridCol w:w="1985"/>
        <w:gridCol w:w="1701"/>
      </w:tblGrid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од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53"/>
        <w:gridCol w:w="1134"/>
        <w:gridCol w:w="992"/>
        <w:gridCol w:w="142"/>
        <w:gridCol w:w="567"/>
        <w:gridCol w:w="142"/>
        <w:gridCol w:w="1842"/>
        <w:gridCol w:w="851"/>
        <w:gridCol w:w="567"/>
        <w:gridCol w:w="142"/>
        <w:gridCol w:w="425"/>
        <w:gridCol w:w="567"/>
        <w:gridCol w:w="567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участник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 1</w:t>
            </w:r>
            <w:r>
              <w:rPr>
                <w:rFonts w:cs="Times New Roman" w:ascii="Times New Roman" w:hAnsi="Times New Roman"/>
              </w:rPr>
              <w:t xml:space="preserve"> Стимулирование народного творчества и культурно-досугов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Обеспечение доступности для населения Зеленоборского сельсовета услуг по организации досуга</w:t>
            </w:r>
          </w:p>
        </w:tc>
      </w:tr>
      <w:tr>
        <w:trPr>
          <w:trHeight w:val="51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К «РДК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исполнению муниципально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РД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овогодней улич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еленобор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етоды реализации подпрограммы и ожидаемые результа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амках данной подпрограммы будут реализованы следующие основны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сходы на обеспечение деятельности (оказание услуг) муниципа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ализация данного мероприятия обеспечивает достижение задач подпрограммы по обеспечению доступа населения к услугам по организации досуга, а также задачи по повышению качества услуг в части улучшения их материально-технической базы путем приобретения технологического оборудования, проведения текущих ремонтов учреждения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ое мероприятие направлено на обеспечение выполнения, работ по организации и проведению культурно-массовых мероприятий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Организация  и проведение мероприятий по исполнению муниципальной программы, ч</w:t>
      </w:r>
      <w:r>
        <w:rPr>
          <w:bCs/>
          <w:sz w:val="26"/>
          <w:szCs w:val="26"/>
        </w:rPr>
        <w:t>то включает в себя: проведение сельских, государственных празд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онечных результатов основного мероприятия 1 "Расходы на обеспечение деятельности (оказание услуг) муниципальных учреждений"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число культурно-досуговых мероприятий, всего 160 едини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мультимедиа,  1 едини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число зрителей киносеансов, 15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основного мероприятия обеспечит достижение следующих значений показате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число культурно-досуговых мероприятий увеличится  до 160 к 2025 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число мультимедиа увеличится  до 1 к 2025 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число зрителей киносеансов увеличится до 1500 к 2025 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конечных результатов подпрограммы является увеличение числа участников культурно-досуговых мероприятий по сравнению с предыдущим годом, в процентах. За период реализации подпрограммы увеличение числа участников культурно-досуговых мероприятий составит ежегодно 3,5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Система контроля за реализацией под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ее руководство и контроль за ходом реализации подпрограммы осуществляет координатор подпрограммы : Администрация Зеленоборского сельсовета, которы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и утверждает организационно-финансовый план реализации под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организует и проводит конкурсы (торги) по отбору исполнителей мероприятий под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представляемую исполнителями информацию о выполнении подпрограммных 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рассматривает ход реализации   подпрограммы на заседаниях административного 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обходимости вносит в установленном порядке изменения в подпрограммные мероприят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предоставляет информацию в финансово-экономическое управление Администрации Михайловского района о ходе реализации подпрограммы согласно установленных форм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ведомственные учреждения,  ответственные  за реализацию  мероприятий, являются ответственными за качественное и своевременное их исполнение, целевое и рациональное  использование финансовых средств, подготавливают обоснования, соглашения, договоры, контракты и проводят организационные мероприятия по выполнению мероприятий в соответствии с документацией, регламентирующей порядок реализации под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е учреждения отчитываются об использовании выделенных им средств и выполнении подпрограммных мероприятий координатору подпрограммы в соответствии с установленным порядком и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7. Оценка эффективности реализации под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я основных мероприятий подпрограммы обеспечит достижение следующих значений показате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число клубных формирований увеличится  до 4 в 2025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число участников клубных формирований увеличится  до 30 в 2025 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точником определения результатов реализации мероприятия являются статистические отчеты </w:t>
      </w:r>
      <w:hyperlink r:id="rId4">
        <w:r>
          <w:rPr>
            <w:rStyle w:val="InternetLink"/>
            <w:rFonts w:cs="Times New Roman"/>
            <w:sz w:val="26"/>
            <w:szCs w:val="26"/>
          </w:rPr>
          <w:t>форма 7-НК</w:t>
        </w:r>
      </w:hyperlink>
      <w:r>
        <w:rPr>
          <w:sz w:val="26"/>
          <w:szCs w:val="26"/>
        </w:rPr>
        <w:t xml:space="preserve"> "Сведения об учреждении культурно-досугового типа", внутренняя статистика учреждения и отчеты учреждения.</w:t>
      </w:r>
    </w:p>
    <w:p>
      <w:pPr>
        <w:pStyle w:val="Style121"/>
        <w:widowControl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b w:val="false"/>
          <w:sz w:val="26"/>
          <w:szCs w:val="26"/>
        </w:rPr>
        <w:t xml:space="preserve">Реализация подпрограммы  </w:t>
      </w:r>
      <w:r>
        <w:rPr>
          <w:rFonts w:cs="Times New Roman" w:ascii="Times New Roman" w:hAnsi="Times New Roman"/>
          <w:b/>
          <w:sz w:val="26"/>
          <w:szCs w:val="26"/>
        </w:rPr>
        <w:t xml:space="preserve">«Народное творчество и досуговая деятельность» </w:t>
      </w:r>
      <w:r>
        <w:rPr>
          <w:rStyle w:val="FontStyle21"/>
          <w:rFonts w:cs="Times New Roman" w:ascii="Times New Roman" w:hAnsi="Times New Roman"/>
          <w:b w:val="false"/>
          <w:sz w:val="26"/>
          <w:szCs w:val="26"/>
        </w:rPr>
        <w:t>по</w:t>
        <w:softHyphen/>
        <w:t>зволит создать условия для эффективного включения культуры  в процессы повышения уровня благосостояния населения Коршуновского сельсовета, сохранения социальной стабильности, развития институтов гражданского общества и обеспечения устойчивого социально-экономического развития сельсовета. Подпрограмма станет шагом к решению стратегических целей и задач в сфере культурной политики в период до 2025 г.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u w:val="single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857A6"/>
      <w:u w:val="single"/>
    </w:rPr>
  </w:style>
  <w:style w:type="character" w:styleId="Blockinfoleft">
    <w:name w:val="block-info__left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  <w:sz w:val="28"/>
      <w:szCs w:val="28"/>
      <w:u w:val="singl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4"/>
      <w:ind w:firstLine="686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29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162.3000" TargetMode="External"/><Relationship Id="rId3" Type="http://schemas.openxmlformats.org/officeDocument/2006/relationships/hyperlink" Target="garantf1://12088162.3000" TargetMode="External"/><Relationship Id="rId4" Type="http://schemas.openxmlformats.org/officeDocument/2006/relationships/hyperlink" Target="garantf1://12088162.3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8:00Z</dcterms:created>
  <dc:creator>Admin</dc:creator>
  <dc:description/>
  <cp:keywords/>
  <dc:language>en-US</dc:language>
  <cp:lastModifiedBy>Zbor</cp:lastModifiedBy>
  <cp:lastPrinted>2023-06-28T16:37:00Z</cp:lastPrinted>
  <dcterms:modified xsi:type="dcterms:W3CDTF">2023-06-28T07:39:00Z</dcterms:modified>
  <cp:revision>20</cp:revision>
  <dc:subject/>
  <dc:title>1</dc:title>
</cp:coreProperties>
</file>