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 Ам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3.02.2023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 37/114</w:t>
      </w:r>
      <w:r>
        <w:rPr>
          <w:sz w:val="32"/>
          <w:szCs w:val="32"/>
        </w:rPr>
        <w:t xml:space="preserve">                                         </w:t>
      </w:r>
      <w:r>
        <w:rPr/>
        <w:t>с.Зелёный 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ю услуг на погребение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еленобор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оответствии с пунктом 22 статьи 14 Федерального Закона от 06.10.2003 №131-ФЗ «Об общих принципах организации местного самоуправления в Российской Федерации»,  а так же согласно пункту 3 статьи 9 Федерального Закона от 12.01.1996 №8-ФЗ «О погребении и похоронном деле» , Зеленоборский  сельски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по погреб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 на территории Зеленобор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бнародованию и вступает в действие с 01.02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ельского Совета                                                 И.А.Асат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Л.А.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Реш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Зеленоборского сельск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родных депутатов №37/114 от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03.0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услуг предъявляемых согласно гарантированному перечню </w:t>
      </w:r>
    </w:p>
    <w:p>
      <w:pPr>
        <w:pStyle w:val="Normal"/>
        <w:jc w:val="center"/>
        <w:rPr/>
      </w:pPr>
      <w:r>
        <w:rPr/>
        <w:t>по погребению на территории Зеленоборского сельсовета на 2023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 шарантирован пунктом 1 статьи 9 Закона №8-ФЗ «О погребении и похоронном деле» и влючает в се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щ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1,5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5:00Z</dcterms:created>
  <dc:creator>Customer</dc:creator>
  <dc:description/>
  <dc:language>en-US</dc:language>
  <cp:lastModifiedBy>Zbor</cp:lastModifiedBy>
  <cp:lastPrinted>2023-02-22T10:13:00Z</cp:lastPrinted>
  <dcterms:modified xsi:type="dcterms:W3CDTF">2023-02-22T01:15:00Z</dcterms:modified>
  <cp:revision>2</cp:revision>
  <dc:subject/>
  <dc:title>проект</dc:title>
</cp:coreProperties>
</file>