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080"/>
        <w:gridCol w:w="4680"/>
      </w:tblGrid>
      <w:tr>
        <w:trPr>
          <w:trHeight w:val="3784" w:hRule="atLeast"/>
          <w:cantSplit w:val="true"/>
        </w:trPr>
        <w:tc>
          <w:tcPr>
            <w:tcW w:w="4123" w:type="dxa"/>
            <w:tcBorders/>
          </w:tcPr>
          <w:p>
            <w:pPr>
              <w:pStyle w:val="Heading3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85900</wp:posOffset>
                      </wp:positionV>
                      <wp:extent cx="2514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9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4"/>
                                    <w:gridCol w:w="1308"/>
                                    <w:gridCol w:w="252"/>
                                    <w:gridCol w:w="84"/>
                                    <w:gridCol w:w="228"/>
                                    <w:gridCol w:w="147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3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.12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117pt;mso-position-vertical-relative:text;margin-left: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969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308"/>
                              <w:gridCol w:w="252"/>
                              <w:gridCol w:w="84"/>
                              <w:gridCol w:w="228"/>
                              <w:gridCol w:w="147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2.20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center" w:pos="2001" w:leader="none"/>
                <w:tab w:val="right" w:pos="4060" w:leader="none"/>
              </w:tabs>
              <w:ind w:left="-57" w:right="-5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center" w:pos="2001" w:leader="none"/>
                <w:tab w:val="right" w:pos="4060" w:leader="none"/>
              </w:tabs>
              <w:ind w:left="-57" w:right="-57" w:hanging="0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ЗЕЛЕНОБОРСКОГО СЕЛЬСОВЕТА АМУРСКОЙ  ОБЛАСТИ</w:t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ул. Центральная, 9,  с. Зеленый Бор, 676691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ихайловский район, Амурской области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тел.; факс (41637) 59-3-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ОКПО 04107098, ОГРН 102280120130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ИНН/КПП 2820000971/282001001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Heading3"/>
              <w:ind w:left="-57" w:right="-57" w:hanging="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главы района начальнику ФЭ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Измай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остоянии потребительского рынка в 2016 году на территории Зеленоборского сельсовет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озничная торговля представлена в с.Зелёный Бор 4 магазинами и отделением связи, в с.Черемисино 1 магазин, в с.Красный Яр 1 магазин, 1 павиль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населения торговым обслуживанием – 10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представлена столовой в МОУ «Зеленоборская СОШ» для учащихся , учителей и обслуживающего персонал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я населения на территории Зеленоборского сельсовета 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ислокация предприятий розничной торговли прилагается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естр объектов общественного питания прилагается на бумажном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агазины расположены в зданиях ФГУ «Амурская МИС», индивидуальном помещении. Поэтому здесь- субаре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ьгот по уплате налогов для индивидуальных предпринимател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ируется переоборудование здания под магазин смешанных товаров, минипекарню- частный предприниматель Сокаре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оборского сельсовета                                                           А.Т.Брус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0:00Z</dcterms:created>
  <dc:creator>Customer</dc:creator>
  <dc:description/>
  <cp:keywords/>
  <dc:language>en-US</dc:language>
  <cp:lastModifiedBy>Customer</cp:lastModifiedBy>
  <cp:lastPrinted>2017-01-10T12:09:00Z</cp:lastPrinted>
  <dcterms:modified xsi:type="dcterms:W3CDTF">2017-01-10T03:09:00Z</dcterms:modified>
  <cp:revision>3</cp:revision>
  <dc:subject/>
  <dc:title>РОССИЙСКАЯ ФЕДЕРАЦИЯ</dc:title>
</cp:coreProperties>
</file>