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ГЛАВА  ЗЕНЛЕНОБОР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МИХАЙЛОВ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М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12.2020                                                            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  <w:t>с.Зеле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муниципальную  программ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ниципальном образовании в «Зеленоборский сельсовет»  на  2020 - 2024 годы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ую  программу  «Развитие физической культуры и спорта в муниципальном образовании в «Зеленоборский сельсовет»  на  2020 - 2024 годы» утвержденную постановлением главы Зеленоборского сельсовета от 17.10.2019 г № 5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граммы, в разделе  источники финансирования Программы  изложить – Планируемые финансовые затраты на реализацию программы составят 420,0тыс.рублей, в том числе по годам</w:t>
      </w:r>
    </w:p>
    <w:p>
      <w:pPr>
        <w:pStyle w:val="Normal"/>
        <w:jc w:val="both"/>
        <w:rPr/>
      </w:pPr>
      <w:r>
        <w:rPr>
          <w:sz w:val="28"/>
          <w:szCs w:val="28"/>
        </w:rPr>
        <w:t>2020г.- 25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г.-90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г.-9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10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10,0тыс.руб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Раздел 4 </w:t>
      </w:r>
      <w:r>
        <w:rPr>
          <w:bCs/>
          <w:sz w:val="28"/>
          <w:szCs w:val="28"/>
        </w:rPr>
        <w:t>Пункт 2. изложить в следующей редакции - общий объем финансирования составит 420.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020г.- 25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1г.-9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2г.-9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3г.-100,0тыс.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2024г.-110,0тыс.руб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ложение к программе </w:t>
      </w:r>
      <w:r>
        <w:rPr>
          <w:sz w:val="28"/>
          <w:szCs w:val="28"/>
        </w:rPr>
        <w:t xml:space="preserve"> 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6"/>
        <w:gridCol w:w="1126"/>
        <w:gridCol w:w="1182"/>
        <w:gridCol w:w="1158"/>
        <w:gridCol w:w="1021"/>
        <w:gridCol w:w="929"/>
        <w:gridCol w:w="8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 тыс.р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тыс.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(тыс.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спортивных и культурно-массовых мероприятий, способствующих развитию  физической культуры и спор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спортивны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в сети Интернет на официальном сайте, на информационном стенд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Л.А.Де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5:00Z</dcterms:created>
  <dc:creator>admin</dc:creator>
  <dc:description/>
  <cp:keywords/>
  <dc:language>en-US</dc:language>
  <cp:lastModifiedBy>1</cp:lastModifiedBy>
  <cp:lastPrinted>2021-01-14T11:25:00Z</cp:lastPrinted>
  <dcterms:modified xsi:type="dcterms:W3CDTF">2021-01-14T04:18:00Z</dcterms:modified>
  <cp:revision>8</cp:revision>
  <dc:subject/>
  <dc:title/>
</cp:coreProperties>
</file>