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ЗЕЛЕНОБОР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ИХАЙЛОВ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МУРСКОЙ ОБЛАСТИ</w:t>
      </w:r>
    </w:p>
    <w:p>
      <w:pPr>
        <w:pStyle w:val="Normal"/>
        <w:jc w:val="center"/>
        <w:rPr>
          <w:sz w:val="35"/>
          <w:szCs w:val="36"/>
        </w:rPr>
      </w:pPr>
      <w:r>
        <w:rPr>
          <w:sz w:val="35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06.11.2020                                                                                                                       №7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еленый 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«Развитие и поддержка субъектов малого и  среднего предпринимательства в Зеленоборском сельском поселении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24.07.2007 № 209-ФЗ «О развитии малого и среднего предпринимательства в Российской Федерации;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 о с т а н о в л я ю</w:t>
      </w:r>
      <w:r>
        <w:rPr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Утвердить муниципальную программу ««Развитие и поддержка субъектов малого и  среднего предпринимательства в Зеленоборском сельском поселении», согласно приложения №1.</w:t>
      </w:r>
    </w:p>
    <w:p>
      <w:pPr>
        <w:pStyle w:val="Normal"/>
        <w:ind w:left="705" w:hanging="0"/>
        <w:rPr/>
      </w:pPr>
      <w:r>
        <w:rPr/>
        <w:t>2.Настоящее постановление вступает в силу  с 1 января 2021 года.</w:t>
      </w:r>
    </w:p>
    <w:p>
      <w:pPr>
        <w:pStyle w:val="Normal"/>
        <w:ind w:firstLine="705"/>
        <w:jc w:val="both"/>
        <w:rPr/>
      </w:pPr>
      <w:r>
        <w:rPr/>
        <w:t>3.Настоящее постановление разместить в сети Интернет на официальном сайте администрации Зеленоборского сельсовета.</w:t>
      </w:r>
    </w:p>
    <w:p>
      <w:pPr>
        <w:pStyle w:val="Normal"/>
        <w:ind w:firstLine="705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Л.А.Д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915" w:leader="none"/>
          <w:tab w:val="right" w:pos="1034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7050" w:leader="none"/>
          <w:tab w:val="right" w:pos="10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еленоборского сельсовета</w:t>
      </w:r>
    </w:p>
    <w:p>
      <w:pPr>
        <w:pStyle w:val="Normal"/>
        <w:tabs>
          <w:tab w:val="clear" w:pos="708"/>
          <w:tab w:val="left" w:pos="7125" w:leader="none"/>
          <w:tab w:val="right" w:pos="103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И ПОДДЕРЖКА СУБЪЕКТОВ МАЛОГО                        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ЗЕЛЕНОБОРСКОМ СЕЛЬСКОМ ПОСЕЛЕНИИ 2021-2025 г.»</w:t>
      </w:r>
    </w:p>
    <w:p>
      <w:pPr>
        <w:pStyle w:val="Normal"/>
        <w:ind w:left="1416" w:firstLine="70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«Развитие и поддержка субъектов малого и среднего предпринимательства в Зеленоборском сельском поселении Михайловского  района Амурской области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  <w:tab/>
      </w:r>
      <w:r>
        <w:rPr>
          <w:b/>
          <w:i/>
        </w:rPr>
        <w:t>Предпринимательская деятельность</w:t>
      </w:r>
      <w:r>
        <w:rPr>
          <w:b/>
        </w:rPr>
        <w:t xml:space="preserve"> - с</w:t>
      </w:r>
      <w:r>
        <w:rPr/>
        <w:t>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</w:r>
      <w:r>
        <w:rPr>
          <w:b/>
          <w:i/>
        </w:rPr>
        <w:t>Поддержка субъектов предпринимательской деятельности (далее - также поддержка)</w:t>
      </w:r>
      <w:r>
        <w:rPr/>
        <w:t xml:space="preserve"> - деятельность органов местного самоуправления и функционирование инфраструктуры поддержки субъектов предпринимательской деятельности, направленные на развитие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  <w:tab/>
      </w:r>
      <w:r>
        <w:rPr>
          <w:b/>
          <w:i/>
        </w:rPr>
        <w:t xml:space="preserve">Субъекты малого и среднего предпринимательства в Зеленоборском  сельском поселении </w:t>
      </w:r>
      <w:r>
        <w:rPr/>
        <w:t xml:space="preserve">(далее - также субъекты малого и среднего предпринимательства) - юридические лица и индивидуальные предприниматели, зарегистрированные на территории Зеленоборского сельского поселения и отнесенные 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к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  <w:tab/>
      </w:r>
      <w:r>
        <w:rPr>
          <w:b/>
          <w:i/>
        </w:rPr>
        <w:t xml:space="preserve">Муниципальная программа развития субъектов малого среднего предпринимательства – </w:t>
      </w:r>
      <w:r>
        <w:rPr/>
        <w:t xml:space="preserve">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Зеленоборском  сельском поселении, с указанием объема и источников их финансирования, результативности органов местного самоуправления, ответственных за реализацию указан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проблемы в сфере малого и средн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принимательства и прогноз развития ситуации с учетом реализаци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Зеленоборского сельского поселения найти применение своему физическому и интеллектуальному потенциалу. </w:t>
      </w:r>
    </w:p>
    <w:p>
      <w:pPr>
        <w:pStyle w:val="Normal"/>
        <w:autoSpaceDE w:val="false"/>
        <w:jc w:val="both"/>
        <w:rPr/>
      </w:pPr>
      <w:r>
        <w:rPr/>
        <w:t xml:space="preserve">Лидирующей отраслью  в сфере малого  и среднего предпринимательства является  сельское хозяйство, торгов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азвитию малого и среднего предпринимательства уделяется особое внимание, как на федеральном, региональном уровни власти, так и на уровне местного самоуправления. Малый и средний бизнес играет важную роль в решении экономических и социальных задач Зеленоборского сельского поселения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азвитие малого и среднего предпринимательства в поселении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 отсутствие стартового капитал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С целью формирования условий для развития малого и среднего предпринимательства в Зеленоборском   сельском поселении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ind w:firstLine="360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rPr/>
      </w:pPr>
      <w:r>
        <w:rPr/>
        <w:t>иные формы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ведения о муниципальном заказчике, разработчике и исполнителе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и Исполнителем Программы является администрация Зеленоборского сельсовета  Михайловского  района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ами Программы являются специалисты администрации Зеленоборского 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Зеленоборского  сельского поселения, увеличение поступлений налоговых доходов в бюджет   Зеленоборского сельсовета Михайловского района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Сроки и этапы реализаци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на период с 2021 по 2025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урсное обеспечение Программы составляют средства бюджета Зеленоборского сельсовета, предусмотренные на финансирование </w:t>
      </w:r>
      <w:hyperlink r:id="rId3">
        <w:r>
          <w:rPr>
            <w:rStyle w:val="InternetLink"/>
          </w:rPr>
          <w:t>мероприятий</w:t>
        </w:r>
      </w:hyperlink>
      <w:r>
        <w:rPr/>
        <w:t xml:space="preserve"> настояще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6. Финансирование мероприятий (тыс. руб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0"/>
        <w:gridCol w:w="720"/>
        <w:gridCol w:w="860"/>
        <w:gridCol w:w="840"/>
        <w:gridCol w:w="840"/>
        <w:gridCol w:w="1200"/>
      </w:tblGrid>
      <w:tr>
        <w:trPr>
          <w:trHeight w:val="276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41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Зеленоборского  сельсов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и источники финансирования программных мероприятий ежегодно уточняются в соответствии с решением Зеленоборского  сельского Совета народных депутатов о бюджете Зеленоборского сельсовета Михайловского района Амурской области 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Ожидаемые конечные  результаты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  <w:tab/>
      </w:r>
      <w:r>
        <w:rPr>
          <w:color w:val="333333"/>
        </w:rPr>
        <w:t>увеличение объемов производства и реализации товаров и услуг в сфере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  <w:tab/>
        <w:t>сохранение общего количества устойчиво работающих предприятий и создание нов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  <w:tab/>
        <w:t>расширение видов платных услуг, оказываемых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  <w:tab/>
        <w:t>увеличение численности работников в малом и среднем предпринимательстве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  <w:tab/>
        <w:t>повышение гарантий и защищенности работников, занятых в сфере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  <w:tab/>
        <w:t xml:space="preserve">увеличение доходов бюджета Зеленоборского сельсовета Михайловского  района Амурской области за счет поступления налогов от деятельности субъектов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Cs/>
          <w:color w:val="000000"/>
        </w:rPr>
        <w:t xml:space="preserve">Планируемые показатели эффективности реализации программы </w:t>
      </w:r>
      <w:r>
        <w:rPr/>
        <w:t xml:space="preserve">«Развитие и поддержка субъектов малого и среднего предпринимательства в Зеленоборском сельском поселении Михайловского  района Амурской  области  на 2021 - 2025 годы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8"/>
        <w:gridCol w:w="1671"/>
        <w:gridCol w:w="1930"/>
        <w:gridCol w:w="2306"/>
      </w:tblGrid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 эффективности реализации программ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 показател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</w:t>
            </w:r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я количества малых и средних предприятий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Контроль и отчетность при реализаци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настоящей Программы осуществляется Главой Зеленоборского сельсовета  Михайловского района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чет по  реализации настоящей Программы осуществляется в соответствии с нормативными правовыми актами Зеленоборского  сельсовета  Михайловского района Амурской 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 «Развитие и поддержка субъектов малого и среднего предпринимательства в Зеленоборском сельском поселении Михайловского района Амурской  области 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2948"/>
      </w:tblGrid>
      <w:tr>
        <w:trPr>
          <w:trHeight w:val="72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ы «Развитие и поддержка субъектов малого и среднего предпринимательства в Зеленоборском   сельском поселении Михайловского района Амурской   области » (далее -  Программа)                                                </w:t>
            </w:r>
          </w:p>
        </w:tc>
      </w:tr>
      <w:tr>
        <w:trPr>
          <w:trHeight w:val="2712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>для разработки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 от 24.07.2007 № 209-ФЗ  «О развитии малого и среднего предпринимательства в Российской        </w:t>
              <w:br/>
              <w:t>Федерац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Зеленоборского сельсовета  Михайловского района Амурской област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Зеленоборского сельсовета  Михайловского района Амурской области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развитию  благоприятных условий для устойчивого        </w:t>
              <w:br/>
              <w:t xml:space="preserve">развития субъектов малого и среднего предпринимательства; </w:t>
              <w:br/>
              <w:t xml:space="preserve">- оптимизация системы поддержки предпринимательства;        </w:t>
              <w:br/>
              <w:t>- содействие обеспечению занятости населения Зеленоборского сель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уммы налоговых доходов в бюджет  Зеленоборского сельсовета. </w:t>
            </w:r>
          </w:p>
        </w:tc>
      </w:tr>
      <w:tr>
        <w:trPr>
          <w:trHeight w:val="156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нсультационной и информационной поддержки 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 субъектов малого и среднего предпринимательства  для выполнения муниципальных заказ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 в продвижении товаров (работ, услуг) субъектов малого и среднего предпринимательства путем их участия   в выставочно-ярмарочных мероприятиях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мер по адресной финансовой поддержке субъектов малого и среднего   предпринимательства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годы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еленоборского сельсовета  Михайловского  района Амурской области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 xml:space="preserve">и источники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Зеленоборского сельсовета направляемых на реализацию мероприятий –5,0 тыс.  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1 год – 1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2 год – 1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3 год – 1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-  1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1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: бюджет Зеленоборского сельсовета Михайловского  района Амурской  области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</w:t>
              <w:br/>
              <w:t xml:space="preserve">конечные результаты    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>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увеличение численности работников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величение доходов бюджета Зеленоборского сельсовета Михайловского района Амурской  области за счет поступления налогов от деятельности субъектов малого и среднего предпринимательств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</w:t>
              <w:br/>
              <w:t>реализацией Программы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Зеленоборского сельсовета  Михайловского района Амурской области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сновные мероприятия </w:t>
      </w:r>
    </w:p>
    <w:p>
      <w:pPr>
        <w:pStyle w:val="Normal"/>
        <w:autoSpaceDE w:val="false"/>
        <w:jc w:val="center"/>
        <w:rPr/>
      </w:pPr>
      <w:r>
        <w:rPr>
          <w:b/>
        </w:rPr>
        <w:t>по реализации муниципальной  программы «Развитие и поддержка субъектов малого и среднего предпринимательства в Зеленоборском сельском поселении Михайловском  района Амурской  области 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440"/>
        <w:gridCol w:w="900"/>
        <w:gridCol w:w="720"/>
        <w:gridCol w:w="46"/>
        <w:gridCol w:w="626"/>
        <w:gridCol w:w="775"/>
        <w:gridCol w:w="700"/>
        <w:gridCol w:w="992"/>
        <w:gridCol w:w="2088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еализ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руб.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за выполнение мероприятия Программы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постоянно действующей рабочей группы для проведения мероприятий по </w:t>
            </w:r>
            <w:r>
              <w:rPr>
                <w:sz w:val="22"/>
                <w:szCs w:val="22"/>
              </w:rPr>
              <w:t xml:space="preserve">развитию и поддержке субъектов малого и среднего предпринимательства </w:t>
            </w:r>
            <w:r>
              <w:rPr>
                <w:color w:val="000000"/>
                <w:sz w:val="22"/>
                <w:szCs w:val="22"/>
              </w:rPr>
              <w:t>на территории Зеленобор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овместных совещаний и рабочих встреч с представителями </w:t>
            </w:r>
            <w:r>
              <w:rPr>
                <w:sz w:val="22"/>
                <w:szCs w:val="22"/>
              </w:rPr>
              <w:t>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заседаний рабочей группы по вопросам развития и подд</w:t>
            </w:r>
            <w:r>
              <w:rPr>
                <w:sz w:val="22"/>
                <w:szCs w:val="22"/>
              </w:rPr>
              <w:t xml:space="preserve">ержки субъектов малого и среднего предпринимательства </w:t>
            </w:r>
            <w:r>
              <w:rPr>
                <w:color w:val="000000"/>
                <w:sz w:val="22"/>
                <w:szCs w:val="22"/>
              </w:rPr>
              <w:t xml:space="preserve">на территории  Зеленоборского сельского 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 Зеленоборского  сельсовета нормативных правовых актов, касающихся малого и средне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формационной базы о предприятиях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убъектов малого и среднего предпринимательства к участию в выставочно-ярмарочной деятельности на территории Амур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лучших предпринимателей сельского поселения, для представления к награжд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оржественных собраний, посвященных профессиональным праздникам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, Сель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A73D6DD922F54E3663290996D06C5556882A85812FCD8E8AD516B3D8605311063138DC823E8905B2CM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11:00Z</dcterms:created>
  <dc:creator>Customer</dc:creator>
  <dc:description/>
  <cp:keywords/>
  <dc:language>en-US</dc:language>
  <cp:lastModifiedBy>Zbor</cp:lastModifiedBy>
  <cp:lastPrinted>2020-11-15T15:28:00Z</cp:lastPrinted>
  <dcterms:modified xsi:type="dcterms:W3CDTF">2022-02-17T02:05:00Z</dcterms:modified>
  <cp:revision>2</cp:revision>
  <dc:subject/>
  <dc:title>Российская  Федерация</dc:title>
</cp:coreProperties>
</file>