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Российская Федерация</w:t>
      </w:r>
    </w:p>
    <w:p>
      <w:pPr>
        <w:pStyle w:val="Normal"/>
        <w:jc w:val="center"/>
        <w:rPr/>
      </w:pPr>
      <w:r>
        <w:rPr>
          <w:sz w:val="35"/>
          <w:szCs w:val="35"/>
        </w:rPr>
        <w:t>ГЛАВА ЗЕЛЕНОБОРСКОГО СЕЛЬСОВЕТА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 xml:space="preserve">МИХАЙЛОВСКОГО РАЙОНА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АМУРСКОЙ ОБЛАСТИ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ПОСТАНОВЛЕНИЕ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3                                                                                                       №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Зелёный Б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штаба опов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я обор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Зеленобо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писки из постановления суженного заседания администрации района от 27.08.2015 «Об обеспечении проведения мобилизации людских и транспортных ресурсов на территории Михайловск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штаб оповещения и проведения оборонных мероприятий в здании администрации Зеленоб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птимальный состав ШО и ПОМ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олный состав ШО и ПОМ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4. Выделить транспорт для нужд оповещения и доставки граждан, подлежащих призыву на военную службу по мобилизации, на пункты сбора военного комиссариата (Завитинского и Михайловского районов Амурской области)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с 14.02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№ 24 от 24.04.2015 «О создании штаба оповещения и проведения оборонных мероприятий на территории Зеленоборского сельсовет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данны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Л.А.Де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Зеленобор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 от 14.02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тимального состава штаба оповещения и проведения оборонных мероприятий на территории Зеленоб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10"/>
        <w:gridCol w:w="2449"/>
        <w:gridCol w:w="17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ого соста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ПРАВ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управ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ОПОВЕЩ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РОЗЫС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СБОРА И ОТПРАВКИ ПРИЗЫВАЕМЫХ ГРАЖД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ши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СБОРА И ОТПРАВКИ ТЕХН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ши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Зеленобор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1 от 14.02.2023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го состава штаба оповещения и проведения оборонных мероприятий на территории Зеленоб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89"/>
        <w:gridCol w:w="1843"/>
        <w:gridCol w:w="170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РОЗ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ОПОВЕЩЕНИЯ, СБОРА И ОТПРАВКИ ПРИЗЫВАЕМ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</w:t>
      </w:r>
    </w:p>
    <w:tbl>
      <w:tblPr>
        <w:tblW w:w="1012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89"/>
        <w:gridCol w:w="1843"/>
        <w:gridCol w:w="170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личного состава, привлекаемого для работы в аппа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ия военного комиссариата в администрации Зеленоб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96"/>
        <w:gridCol w:w="1251"/>
        <w:gridCol w:w="4160"/>
        <w:gridCol w:w="531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базы мобилизационного развертыван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й и должно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 по запас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и должность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О Зеленоборский с\с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УПРАВЛЕНИЯ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\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Людмила Алексее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Зеленоборскогосельсовет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еленоборского сельсовета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абот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\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Наталдья Юрье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леноборский филиал МАУК «РДК», заведующая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ОПОВЕЩЕНИЯ, СБОРА И ОТПРАВКИ ПРИЗЫВАЕМЫХ ГРАЖДАН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\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Елена Юрье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борского сельсовета, инспектор по воинскому учету, специалист администрации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начальника отд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\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Ольга Викторо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борского сельсовета, инспектор по воинскому учету, специалист 2 категории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\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Валентина Алексее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борского сельсовета, инспектор по воинскому учету, уборщица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Евгений Павлови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Зеленоборского сельсовета, водитель 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ыль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Максим Борисови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щий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ыль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сержан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Вадим Сергееви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борская СОШ учитель ОБЖ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аши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Евгений Павлови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Зеленоборского  сельсовета, водитель 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ОЗЫСКА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розыс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>
          <w:trHeight w:val="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 Роман  Александрови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тельной с.Зеленый Бор</w:t>
            </w:r>
          </w:p>
        </w:tc>
      </w:tr>
      <w:tr>
        <w:trPr>
          <w:trHeight w:val="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Зеленобор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1 от 14.02.202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 штаба оповещения и проведения оборонных мероприятий на территории Зеленоб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8"/>
        <w:gridCol w:w="1914"/>
        <w:gridCol w:w="1914"/>
        <w:gridCol w:w="191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выделяющих 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тип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бор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LADA 210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бор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-МТЗ 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59:00Z</dcterms:created>
  <dc:creator>кирилл</dc:creator>
  <dc:description/>
  <cp:keywords/>
  <dc:language>en-US</dc:language>
  <cp:lastModifiedBy>Zbor</cp:lastModifiedBy>
  <cp:lastPrinted>2023-02-15T15:18:00Z</cp:lastPrinted>
  <dcterms:modified xsi:type="dcterms:W3CDTF">2023-03-06T06:50:00Z</dcterms:modified>
  <cp:revision>8</cp:revision>
  <dc:subject/>
  <dc:title>Российская Федерация</dc:title>
</cp:coreProperties>
</file>