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40"/>
          <w:szCs w:val="40"/>
        </w:rPr>
        <w:t xml:space="preserve">РОССИЙСКА ФЕДЕРАЦ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ГЛАВА ЗЕЛЕНОБОРСКОГО СЕЛЬ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МИХАЙЛОВ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АМ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3                                                                                                    № 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Зелёный Бо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Зеленоборского сельсовета от 25.12.2017 № 70  комиссии по проведению Дня охраны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Провести  27 января 2023 года День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держание рабочих мест, проходов, проездов и достаточное их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Зеленоборского сельсовета                                                    Л.А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59:00Z</dcterms:created>
  <dc:creator>Customer</dc:creator>
  <dc:description/>
  <cp:keywords/>
  <dc:language>en-US</dc:language>
  <cp:lastModifiedBy>Customer</cp:lastModifiedBy>
  <cp:lastPrinted>2010-01-01T03:25:00Z</cp:lastPrinted>
  <dcterms:modified xsi:type="dcterms:W3CDTF">2010-01-01T00:26:00Z</dcterms:modified>
  <cp:revision>7</cp:revision>
  <dc:subject/>
  <dc:title>                                РОССИЙСКА ФЕДЕРАЦИЯ </dc:title>
</cp:coreProperties>
</file>