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ГлавА ЗЕЛЕНОБО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aps/>
          <w:sz w:val="35"/>
          <w:szCs w:val="35"/>
          <w:lang w:eastAsia="ru-RU"/>
        </w:rPr>
        <w:t>Михайловского район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06.11.2020                                                                                                            № 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Зеленый Бор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Благоустройство территории Зеленоборского сельсовета Михайловского района Амурской области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необходимостью развития и поддержки сферы благоустройства территории Зеленоборского сельсовета, определения приоритетных направлений и разработки комплекса конкретных мер развития отрасли на 2021-2025 годы , согласно ст.14 п.14 ФЗ «Об общих принципах организации местного самоуправления в Российской Федерации №131  от 06.10.2003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 прилагаемую муниципальную  программу «Благоустройство территории Зеленоборского сельсовета Михайловского района Амурской обла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 на информационных стендах  и  разместить на официальном сайте администрации Зеленоборского сельсовета в информационно-телекоммуникационной 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Де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Зеленобор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1.2020   № 7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Зеленобор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Зеленоборского сельсовета  Михайловского района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Благоустройство территории Зеленоборского сельсовета Михайловского района Амурской области» ( далее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еленоборского сельсовета Михайловского района Амурской области</w:t>
            </w:r>
          </w:p>
        </w:tc>
      </w:tr>
      <w:tr>
        <w:trPr>
          <w:trHeight w:val="2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Зеленобор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Зеленоборского сельсовета, способствующего  созданию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 населенных пун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сячников весенней и осенней санитарной очистки и благоустройства территории Зеленоборского сельсовет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 строительство новых объектов благоустрой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еленобор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Зеленоборского сельсовета помощь спонсоров.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 88,0тыс.рублей, в том числе:                                                                                  2021 год – 17,6тыс. рублей; в том числе местный бюджет – 17,6;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,6тыс. рублей; в том числе местный бюджет – 17,6тыс.рублей;                                                                                          2023 год   - 17,6тыс. рублей; в том числе местный бюджет 17,6тыс.рублей.</w:t>
            </w:r>
          </w:p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,6 тыс.рублей; в том числе местный бюджет 17,6тыс.рублей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.6 тыс.рублей; в том числе местный бюджет 17,6тыс.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енности территории Зеленоборского сельсовет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Устава Зеленоборского сельсовета и конкретизирует целевые критерии развития благоустройства  территории Зеленоборского сельсовета на 2021 – 2025г.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  как следствие, повышение качества жизни на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олностью соответствует приоритетам социально-экономического развития территории Зеленоборского сельсовета на среднесрочную перспективу. Реализация программы направлена н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улучшения качества жизни на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ов</w:t>
      </w:r>
      <w:r>
        <w:rPr>
          <w:rFonts w:cs="13;Times New Roman" w:ascii="13;Times New Roman" w:hAnsi="13;Times New Roman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Лучшая улица села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«Лучшая усадьба села», «Лучшая территория предприятия и учреждения», «Лучшая торговая террито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.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, воспитанию чувства любви и бережного отношения к родному сел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Зеленоборского сельсовета, создание комфортных условий проживания и отдыха населения, озеленению территории поселения, улучшения экологической обстановки на территории сельсовета, обеспечение чистоты и порядка на территории Зеленобор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Зеленоборского сельсове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и источники финансир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1 – 2025годы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Источником финансирования Программы являются средства  бюджета Зеленоборского сельсов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реализацию Программы составляет 88,0тыс. рублей, в том числе по год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1 год –17,6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2022 год –  - 17,6тыс. руб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2023 год -     17,6 тыс. рубл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2024 год -     17,6 тыс.рубл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2025 го -       17,6 тыс.рублей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ограммы по мероприятиям и годам подлежат уточнению при формировании бюджета Зеленоборского сельсовета на соответствующий финансовый год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Мероприятия, предусмотренные Программ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Программы благоустройства территории Зеленоборского сельсовета регулярно проводить следующие работ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ликвидации несанкционированных свалок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анитарной очистке территор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скашиванию травы в летний период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е проведение мероприятий с участием комиссии по благоустройству  по проверке санитарного состояния территории поселе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jc w:val="both"/>
        <w:rPr/>
      </w:pPr>
      <w:r>
        <w:rPr/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0"/>
        <w:gridCol w:w="1276"/>
        <w:gridCol w:w="1134"/>
        <w:gridCol w:w="1134"/>
        <w:gridCol w:w="1125"/>
        <w:gridCol w:w="9"/>
        <w:gridCol w:w="1225"/>
        <w:gridCol w:w="5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2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23г.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г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и развитие территории сельсове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ортивных   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, несанкционированных 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  территории  сел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кладбища в с.Зеленый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: посадка саженцев деревьев и кустарников, разбивка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нкурс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стных инициатив развития территории поселений, основанных на местных инициативах проек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Ограждение и благоустройство парка» в том числе:  областной бюджет,   местный бюджет, средства населения, спонс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реализации Программы, социально-экономическая эффективность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. Организация благоустройства и озеленения территории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 количества аварийных зеленых насаждений, подлежащих сно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прочих мероприятий по благоустройству посел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стетики посел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Программо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Калининского сельсовета,  определяющими механизм реализации муниципальных  программ  Зеленоборского сельсовета.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Зеленоборского сельсовета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и готовит отчеты о выполнении Программы, включая меры по повышению эффективности ее реализации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b/>
      <w:sz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çàãîëîâîê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6:00Z</dcterms:created>
  <dc:creator>comp</dc:creator>
  <dc:description/>
  <cp:keywords/>
  <dc:language>en-US</dc:language>
  <cp:lastModifiedBy>1</cp:lastModifiedBy>
  <cp:lastPrinted>2020-11-15T16:20:00Z</cp:lastPrinted>
  <dcterms:modified xsi:type="dcterms:W3CDTF">2020-11-19T03:05:00Z</dcterms:modified>
  <cp:revision>7</cp:revision>
  <dc:subject/>
  <dc:title/>
</cp:coreProperties>
</file>