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 Феде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ГЛАВА ЗЕЛЕНОБОР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ХАЙЛ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2.2019                                                                                                          № 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Зелёный Б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борского сельсовета Михайловского района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«О внесении изменений в Правила землепользования и застройки территории Зеленоборского сельсовета Михайловского района Амурской области, руководствуясь Федеральным законом от 06.10.2003г. №131-ФЗ «Об общих принципах организации местного самоуправления в Российской Федерации», Правилами землепользования и застройки территории Зеленоборского сельсовета Михайловского района Амурской области , утверждённые решением Зеленоборского сельского Совета народных депутатов от 26.08.2015 года №38/154, Положением о публичных слушаниях на территории Зеленоборского сельсовета, Уставом Зеленобор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территории Зеленоборского сельсовета Михайловского района Амурской области на 15.01.2020 в 10 часов 00 минут местного времени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- кабинет №4 администрации Зеленоборского сельсовета, расположенный по адресу: с.Зелёный Бор, ул.Центральная 9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информационное обеспечение проведения публичных слушаний возложить на специалиста администрации Зеленоборского сельсовета, секретаря комиссии по землепользованию и застройки территории Зеленоборского сельсовета Михайловского района Амурской области, Проскурякову Людмилу Владимировну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администрации Зеленоборского сельсовета, секретаря комиссии по землепользованию и застройки территории Зеленоборского сельсовета Михайловского района Амурской области, Проскуряковой Л.В.: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подготовку и проведение публичных слушаний;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убликовать: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стоящее Постановление;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ект о внесении изменений в Правила землепользования и застройки Зеленоборского сельсовета Михайловского района Амурской области;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ы публичных слушаний, не позднее чем через десять дней после проведения публичных слушаний;</w:t>
      </w:r>
    </w:p>
    <w:p>
      <w:pPr>
        <w:pStyle w:val="12"/>
        <w:jc w:val="both"/>
        <w:rPr/>
      </w:pPr>
      <w:r>
        <w:rPr>
          <w:sz w:val="28"/>
          <w:szCs w:val="28"/>
        </w:rPr>
        <w:tab/>
        <w:t>3) разместить настоящее Постановление , проект о внесении изменений в Правила землепользования и застройки Зеленоборского сельсовета Михайловского района Амурской области на официальном сайте администрации Зеленоборского сельсовета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мнения и рекомендации по вопросу внесения изменений в Правила землепользования и застройки Зеленоборского сельсовета Михайловского района Амурской области принимаются от жителей Зеленоборского сельсовета с 30.12.2019г. по 14.01.2020г. администрацией Зеленоборского сельсовета по адресу: с.Зелёный Бор, ул.Центральная 9, кабинет №1, в рабочие дни с 09.00. до 17.00 (контактный телефон 8/41637/59 3-18;</w:t>
      </w:r>
    </w:p>
    <w:p>
      <w:pPr>
        <w:pStyle w:val="12"/>
        <w:jc w:val="both"/>
        <w:rPr/>
      </w:pPr>
      <w:r>
        <w:rPr>
          <w:sz w:val="28"/>
          <w:szCs w:val="28"/>
        </w:rPr>
        <w:t>6. Настоящее постановление подлежит официальному опубликованию и размещению на официальном сайте администрации Зеленоборского сельсовета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Л.А.Де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2">
    <w:name w:val="1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2:00Z</dcterms:created>
  <dc:creator>Customer</dc:creator>
  <dc:description/>
  <cp:keywords/>
  <dc:language>en-US</dc:language>
  <cp:lastModifiedBy>Customer</cp:lastModifiedBy>
  <cp:lastPrinted>2020-01-22T15:45:00Z</cp:lastPrinted>
  <dcterms:modified xsi:type="dcterms:W3CDTF">2020-01-22T06:48:00Z</dcterms:modified>
  <cp:revision>1</cp:revision>
  <dc:subject/>
  <dc:title>Российская  Федерация</dc:title>
</cp:coreProperties>
</file>