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Style20"/>
        <w:ind w:left="0" w:hanging="0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/>
      </w:pPr>
      <w:r>
        <w:rPr>
          <w:sz w:val="35"/>
          <w:szCs w:val="35"/>
        </w:rPr>
        <w:t>ГЛАВА ЗЕЛЕНОБОРСКОГО СЕЛЬСОВЕТА</w:t>
        <w:br/>
        <w:t xml:space="preserve"> МИХАЙЛОВСКОГО РАЙОНА  АМУРСКОЙ ОБЛАСТИ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            № 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Зеленый Б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муниципальную программу «Развитие и сохранение культуры  и искусства в Зеленоборском сельсовете», утвержденную постановлением главы Зеленоборского сельсовета  от 15.06.2023 № 4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о с т а н о в л я ю: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«Развитие и сохранение культуры  и искусства в Зеленоборском  сельсовете» (далее - Программа), утвержденную постановлением главы Зеленоборского сельсовета  от 15.06.2023 № 42, следующие изменения и дополнени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) Раздел 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Объёмы и источники финансирования программы</w:t>
      </w:r>
      <w:r>
        <w:rPr>
          <w:b/>
          <w:sz w:val="27"/>
          <w:szCs w:val="27"/>
        </w:rPr>
        <w:t>» Паспорта Программы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0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ъёмы и источни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 программы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ём финансовых ресурсов, необходимый для реализации мероприятий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207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едства областного бюджета    1930,3 тыс. руб.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едства районного бюджета       0   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бюджетов поселений    139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онсорская помощь от населения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онсорская помощь от  организаций 0,0 тыс. руб.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4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 раздел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еречень мероприятий муниципальной программы» </w:t>
      </w:r>
      <w:r>
        <w:rPr>
          <w:sz w:val="28"/>
          <w:szCs w:val="28"/>
        </w:rPr>
        <w:t>изложить в следующей редак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701"/>
        <w:gridCol w:w="12"/>
        <w:gridCol w:w="1560"/>
        <w:gridCol w:w="980"/>
        <w:gridCol w:w="283"/>
        <w:gridCol w:w="851"/>
        <w:gridCol w:w="142"/>
        <w:gridCol w:w="850"/>
        <w:gridCol w:w="284"/>
        <w:gridCol w:w="1134"/>
        <w:gridCol w:w="1701"/>
      </w:tblGrid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нитель (участник)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наследия. Капитальный ремонт и реконструкция памятников</w:t>
            </w:r>
          </w:p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сохранению памятников амурчанам, погибшим  в годы Великой Отечественной войны и войны с Япо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леноборского сельсовета, Зеленоборский филиал МАУК «РДК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3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 Сохранение культурного наследия. Приведение технического состояния объектов культурного назначения в соответствии с нормативными требованиями безопасности, санитарными и противопожарными нормами.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Реконструкция и проведение капитального и текущего ремонта объектов культуры, памятников на территории Зеленоборского сельсовета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памятника  Односельчанам участникам Великой Отечественной войны 1941-1945 г.г. Мероприятия  по сохранению памятников амурчанам, погибшим  в годы Великой Отечественной войны и войны с Япо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леноборского сельсовета,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24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3</w:t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)Абзац 6  пункта  2.1</w:t>
      </w:r>
      <w:r>
        <w:rPr>
          <w:b/>
          <w:bCs/>
          <w:color w:val="26282F"/>
          <w:sz w:val="28"/>
          <w:szCs w:val="28"/>
        </w:rPr>
        <w:t xml:space="preserve">  раздела 2 подпрограммы Паспорт подпрограммы </w:t>
      </w:r>
      <w:r>
        <w:rPr>
          <w:bCs/>
          <w:color w:val="26282F"/>
          <w:sz w:val="28"/>
          <w:szCs w:val="28"/>
        </w:rPr>
        <w:t>изложить в следующей редакции: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11"/>
        <w:gridCol w:w="496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 Капитальный ремонт и реконструкция памятник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сельского бюджета подпрограммы (с расшифровкой по годам ее реализации),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на реализацию подпрограммы составляет       2040,0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        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     199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 год -       50,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bCs/>
          <w:color w:val="26282F"/>
        </w:rPr>
        <w:t>4)</w:t>
      </w:r>
      <w:r>
        <w:rPr>
          <w:rFonts w:cs="Arial" w:ascii="Arial" w:hAnsi="Arial"/>
          <w:b/>
          <w:bCs/>
          <w:color w:val="26282F"/>
        </w:rPr>
        <w:t xml:space="preserve">   </w:t>
      </w:r>
      <w:r>
        <w:rPr>
          <w:rFonts w:cs="Arial" w:ascii="Arial" w:hAnsi="Arial"/>
          <w:bCs/>
          <w:color w:val="26282F"/>
        </w:rPr>
        <w:t>Абзац1 пункт 2</w:t>
      </w:r>
      <w:r>
        <w:rPr>
          <w:bCs/>
          <w:color w:val="26282F"/>
          <w:sz w:val="28"/>
          <w:szCs w:val="28"/>
        </w:rPr>
        <w:t>.4. раздела 2</w:t>
      </w:r>
      <w:r>
        <w:rPr>
          <w:b/>
          <w:bCs/>
          <w:color w:val="26282F"/>
          <w:sz w:val="28"/>
          <w:szCs w:val="28"/>
        </w:rPr>
        <w:t xml:space="preserve"> Объёмы и источники финансирования </w:t>
      </w:r>
      <w:r>
        <w:rPr>
          <w:bCs/>
          <w:color w:val="26282F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за счет средств бюджета Зеленоборского сельсовета  в 2023 - 2025 годах составит 2040,0 тыс. 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3 год –      0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 год -      199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 год -      50,0 тыс. рублей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бзац 5 пункта 2.4 раздела 2 изложить в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ём финансирования подпрограммы на 2023-2025 годы составит   2040,0 тыс. рублей. Средства на реализацию подпрограммы ежегодно предусматриваются в местном бюджете на очередной финансовый год.                                                                                                                        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финансирования подпрограммы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60"/>
        <w:gridCol w:w="1417"/>
        <w:gridCol w:w="1418"/>
        <w:gridCol w:w="155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Зеленоборского сельсовет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.А.Демина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u w:val="single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857A6"/>
      <w:u w:val="single"/>
    </w:rPr>
  </w:style>
  <w:style w:type="character" w:styleId="Blockinfoleft">
    <w:name w:val="block-info__left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  <w:sz w:val="28"/>
      <w:szCs w:val="28"/>
      <w:u w:val="sing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  <w:ind w:firstLine="686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29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2:00Z</dcterms:created>
  <dc:creator>Admin</dc:creator>
  <dc:description/>
  <cp:keywords/>
  <dc:language>en-US</dc:language>
  <cp:lastModifiedBy>Zbor</cp:lastModifiedBy>
  <cp:lastPrinted>2024-07-02T15:16:00Z</cp:lastPrinted>
  <dcterms:modified xsi:type="dcterms:W3CDTF">2024-07-02T06:17:00Z</dcterms:modified>
  <cp:revision>3</cp:revision>
  <dc:subject/>
  <dc:title>1</dc:title>
</cp:coreProperties>
</file>