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ЗЕЛЕНОБОРСКОГО 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Зелёный Бор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С 05 апреля по 05 мая 2023 года объявляется месячник по наведению чистоты и порядка на территории администрации Зеленобо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жители сёл, руководители предприятий и организаций обязаны в этот срок навести порядок на приусадебных участках, улицах, во дворах, на производственных объектах и прилегающих к ним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обходимо очистить сёла от мусора, убрать от домов и надворных построек сено, солому, угольную пыль, доски и другие легковозгораемые материалы. Напоминаем, что территория от ограды до середины улицы считается прилегающей к конкретному дому, и подлежит уборке его жильцами. Во время санитарных работ запрещается проводить пожоги, особенно вблизи строений, древесных насаждений, на территории парков и скверов. В ходе месячника руководителям всех форм собственности и учреждений необходимо провести тщательную проверку противопожарного состояния объектов. На основании вышеизложенно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Объявить месячник по наведению санитарного порядка по сёлам администрации с 05  апреля по 05 ма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сем жителям сёл навести надлежащий порядок на приусадебных участках, во дворах и прилегающих к ним территор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В период с 05 апреля по 05мая руководителям предприятий и организаций всех форм собственности навести санитарный порядок на закреплённых территор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проведением месячника возлагаю 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                                                                                         Е.Ю.В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27:00Z</dcterms:created>
  <dc:creator>Customer</dc:creator>
  <dc:description/>
  <cp:keywords/>
  <dc:language>en-US</dc:language>
  <cp:lastModifiedBy>Customer</cp:lastModifiedBy>
  <cp:lastPrinted>2010-01-01T01:27:00Z</cp:lastPrinted>
  <dcterms:modified xsi:type="dcterms:W3CDTF">2009-12-31T22:32:00Z</dcterms:modified>
  <cp:revision>5</cp:revision>
  <dc:subject/>
  <dc:title>Российская  Федерация</dc:title>
</cp:coreProperties>
</file>