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sz w:val="36"/>
          <w:szCs w:val="36"/>
        </w:rPr>
        <w:t>ГЛАВА ЗЕЛЕНОБОРСКОГО СЕЛЬСОВЕТА МИХАЙЛ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М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1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1.2020                                                                                                              №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Зелёный Бор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«Обеспечение первичных мер пожарной безопасности на территории муниципального образования «Зеленоборский сельсовет» »</w:t>
      </w:r>
    </w:p>
    <w:p>
      <w:pPr>
        <w:pStyle w:val="Normal"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о статьей 14 Федерального закона 131-ФЗ «Об общих принципах организации местного самоуправления в Российской Федерации», Уставом Зеленоборского сельсовета , в целях реализации </w:t>
      </w:r>
      <w:r>
        <w:rPr>
          <w:color w:val="000000"/>
          <w:sz w:val="26"/>
          <w:szCs w:val="26"/>
        </w:rPr>
        <w:t xml:space="preserve">программно-целевого метода планирования </w:t>
      </w:r>
      <w:r>
        <w:rPr>
          <w:rFonts w:cs="Calibri"/>
          <w:sz w:val="26"/>
          <w:szCs w:val="26"/>
        </w:rPr>
        <w:t>бюджетных расходов</w:t>
      </w:r>
    </w:p>
    <w:p>
      <w:pPr>
        <w:pStyle w:val="Normal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sz w:val="26"/>
          <w:szCs w:val="26"/>
        </w:rPr>
        <w:t>Утвердить муниципальную программу «Обеспечение первичных мер пожарной безопасности на территории муниципального образования «Зеленоборский сельсовет» » (прилагается)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бнарод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    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Л.А.Демин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а постановлением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ы Зеленобор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06  »     11       2020    г</w:t>
      </w:r>
      <w:r>
        <w:rPr>
          <w:rFonts w:cs="Times New Roman" w:ascii="Times New Roman" w:hAnsi="Times New Roman"/>
          <w:bCs/>
          <w:sz w:val="26"/>
          <w:szCs w:val="26"/>
        </w:rPr>
        <w:t>. №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Обеспечение первичных мер пожарной безопасности на территории муниципального образования «Зеленоборский сельсовет»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й программы «Обеспечение первичных мер пожарной безопасности на территории муниципального образования «Зеленоборский сельсовет» 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еленоборского сельсовета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муниципальной программы  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еленоборского сельсовета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отивопожарная пропаган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едупреждение пожаров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организация предупреждения и тушения пожаров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именение современных средств противопожарной защит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муниципальной программы           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 муниципального образования от пожаров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муниципальной программы         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постоянной готовности сил и средств пожаротушения; предупреждение возникновения и развития чрезвычайных ситуаций; снижение размеров ущерба и потерь от пожаров; ликвидация чрезвычайных ситуаций, вызванных пожарам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, показатели муниципальной программы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ффективность реализации Программы оценивается с использованием целевых показателей, характеризующих снижение показателей обстановки, касающейся пожаров, в том числе: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количества зарегистрированных пожаров,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экономического ущерба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муниципальной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5 годы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 на реализацию муниципальной 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-общий объем финансирования Программы составляет 894,0 тыс. руб., в том числе средства бюджета Зеленоборского сельсовета 540,00 тыс. рублей;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021 год - 108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022 год - 108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2023 год   108,0 тыс.рублей;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108,0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08,0 тыс.рублей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муниципальной программы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6"/>
                <w:szCs w:val="26"/>
                <w:lang w:eastAsia="en-US" w:bidi="en-US"/>
              </w:rPr>
              <w:t>-укрепление пожарной безопасности территории Зеленоборского сельсовета;</w:t>
            </w:r>
          </w:p>
          <w:p>
            <w:pPr>
              <w:pStyle w:val="Normal"/>
              <w:ind w:right="180" w:hanging="0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-снижение количества пожаров, гибели и травматизма людей при пожарах; </w:t>
            </w:r>
          </w:p>
          <w:p>
            <w:pPr>
              <w:pStyle w:val="Normal"/>
              <w:ind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 w:bidi="en-US"/>
              </w:rPr>
              <w:t>-</w:t>
            </w:r>
            <w:r>
              <w:rPr>
                <w:sz w:val="26"/>
                <w:szCs w:val="26"/>
                <w:lang w:val="en-US" w:eastAsia="en-US" w:bidi="en-US"/>
              </w:rPr>
              <w:t> </w:t>
            </w:r>
            <w:r>
              <w:rPr>
                <w:sz w:val="26"/>
                <w:szCs w:val="26"/>
                <w:lang w:eastAsia="en-US" w:bidi="en-US"/>
              </w:rPr>
              <w:t>относительное сокращение материального ущерба от пожар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sz w:val="18"/>
          <w:szCs w:val="18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 Общая характеристика текущего состояния сферы реализации муниципальной программы и прогноз ее разви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Муниципальная программа «Обеспечение первичных мер пожарной безопасности на территории муниципального образования «Зеленоборский сельсовет» » (далее - Программа) определяет направления и механизмы реализации полномочий по обеспечению первичных мер пожарной безопасности на территории Зеленоборского сельсовета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грамма разработана в соответствии с нормативными актами Российской Федерации и Аму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2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Законом Амурской области от 08 февраля 2005 г. № 432-ОЗ «О пожарной безопасности», с изменениями на 09.10.2017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Зеленоборского сельсовета, совместно с Отделом надзорной деятельности и профилактической работы по Михайловскому района МЧС Росси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мурской области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 проведении плановых проверок жилищного фонда особое внимание уделяется ветхому жил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атизма людей, материальный ущерб от пожаров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Цели и задачи реализации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сновной целью Программы является усиление системы противопожарной защиты муниципального образования «Зеленоборский сельсовет»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rPr/>
      </w:pPr>
      <w:r>
        <w:rPr>
          <w:sz w:val="26"/>
          <w:szCs w:val="26"/>
        </w:rPr>
        <w:t>Для ее достижения необходимо решение следующих основных задач:</w:t>
      </w:r>
    </w:p>
    <w:p>
      <w:pPr>
        <w:pStyle w:val="Normal"/>
        <w:ind w:firstLine="709"/>
        <w:rPr/>
      </w:pPr>
      <w:r>
        <w:rPr>
          <w:sz w:val="26"/>
          <w:szCs w:val="26"/>
        </w:rPr>
        <w:t>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шение готовности подразделений противопожарной службы к тушению пожаров и ведению аварийно-спасательных работ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заимодействие подразделений ведомственных противопожарных служб, расположенных на территории Зеленоборского сельсовета,  как на договорной основе, так и в рамках межведомственного взаимодейств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здание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Целевые индикаторы, показатели достижения целей и решения задач муниципальной программы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Целевые индикаторы, показатели Программы соответствуют ее приоритетам, целям и задачам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показателей Программы носит открытый характер и предусматривает возможность корректировки в случае потери информативности показател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Типовые значения показателей Программы ,характеризующих эффективность реализации мероприятий Программы приведены в приложении 1 к настоящей Программ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. Обобщенная характеристика реализуемых в составе муниципальной программы мероприят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целевой направленностью Программы выделены следующие мероприят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купка новых и замена неисправных пожарных гидра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ведение отжиг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стройство места круглогодичного забора воды в пожарных целях в  с. Черемиси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Тушение палов в пожароопасные пери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Приобретение воздуходувок для добровольной пожарной коман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азмещение противопожарной информации в средствах массовой информ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Создание резерва на случай Ч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бщённая характеристика реализуемых в составе Программы мероприятий приведена в приложении № 2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 Механизм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оординация мероприятий по выполнению муниципальной программы осуществляется администрацией Зеленобор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реализуется путем финансирования мероприятий Программы из средств местного бюджет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Раздел 6. </w:t>
      </w:r>
      <w:r>
        <w:rPr>
          <w:b/>
          <w:sz w:val="26"/>
          <w:szCs w:val="26"/>
        </w:rPr>
        <w:t xml:space="preserve">Ресурсное обеспечение реализации </w:t>
      </w:r>
      <w:r>
        <w:rPr>
          <w:b/>
          <w:color w:val="000000"/>
          <w:sz w:val="26"/>
          <w:szCs w:val="26"/>
        </w:rPr>
        <w:t>муниципальной</w:t>
      </w:r>
      <w:r>
        <w:rPr>
          <w:b/>
          <w:sz w:val="26"/>
          <w:szCs w:val="26"/>
        </w:rPr>
        <w:t xml:space="preserve">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 муниципальной программы реализуются за счет средств бюджета Зеленоборского сельсовета. В 2021-2025 годах планируемый общий объём финансирования муниципальной программы из средств бюджета Зеленоборского сельсовета составит 540,0 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1 год - 108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 год </w:t>
        <w:softHyphen/>
        <w:t>- 108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- 108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- 108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108,0 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ём расходов на осуществление мероприятий муниципальной программы может ежегодно уточняться на основе оценки эффективности реализации муниципальной программы и исходя из утвержденных бюджетных ассигнований и лимитов бюджетных обязательств бюджета Зеленоборского сельсовета  на очередно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сурсном обеспечении муниципальной программы представлена в приложении № 4 к муниципально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6"/>
          <w:szCs w:val="26"/>
        </w:rPr>
        <w:t>Реализация муниципальной программы осуществляется в один этап в течение 2021-2025 год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 Оценка эффективности муниципальной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реализаци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цели и задач, определенных муниципальной программой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ой программы проводится ответственным исполнителем муниципальной программы по итогам ее исполнения за отчетный финансовый год, а также по итогам завершения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 условием оценки эффективности реализации муниципальной программы является выполнение запланированных промежуточных результатов реализации муниципальной программы (целевых индикаторов, показателей муниципальной программы)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муниципальной программе «Обеспеч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рвичных мер пожарной безопасности н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территории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Зеленоборский сельсовет»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утвержденной постановлением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главы Зеленобор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от «06  »11  2020  №73     </w:t>
      </w:r>
    </w:p>
    <w:p>
      <w:pPr>
        <w:pStyle w:val="Normal"/>
        <w:widowControl w:val="false"/>
        <w:autoSpaceDE w:val="false"/>
        <w:jc w:val="right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359"/>
      <w:bookmarkEnd w:id="0"/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ЦЕЛЕВЫХ ИНДИКАТОРАХ, ПОКАЗАТЕЛЯ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24"/>
        <w:gridCol w:w="900"/>
        <w:gridCol w:w="720"/>
        <w:gridCol w:w="720"/>
        <w:gridCol w:w="900"/>
        <w:gridCol w:w="723"/>
        <w:gridCol w:w="717"/>
        <w:gridCol w:w="720"/>
        <w:gridCol w:w="72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ой индикато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ерения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очередной финан-совы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</w:tr>
      <w:tr>
        <w:trPr>
          <w:trHeight w:val="10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а зарегистрированных пож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й ущерб от пожар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 «Обеспеч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вичных мер пожарной безопасности н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ритории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Зеленоборский сельсовет»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ой постановлением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Зеленоборского сельсове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</w:rPr>
        <w:t>от «06   »    11 2020 г №7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398"/>
      <w:bookmarkEnd w:id="1"/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КРАТКОЕ ОПИСАНИЕ РЕАЛИЗУЕМЫХ В СОСТАВ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ОТДЕЛЬНЫХ МЕРОПРИЯТИ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961"/>
        <w:gridCol w:w="2552"/>
        <w:gridCol w:w="1701"/>
        <w:gridCol w:w="1559"/>
        <w:gridCol w:w="29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я, </w:t>
              <w:b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  <w:br/>
              <w:t>исполнитель</w:t>
              <w:b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   </w:t>
              <w:br/>
              <w:t>непосредственный</w:t>
              <w:br/>
              <w:t xml:space="preserve">   результат (краткое </w:t>
              <w:br/>
              <w:t xml:space="preserve">   описание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а ре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нчания </w:t>
              <w:br/>
              <w:t>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>Организационное обеспечение реализации Программ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жилищная коми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задач гражданской оборон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Изучение рынка сбыта и определение на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конкурсной основе организаций и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предприятий по поставке пожарно-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ехнического оборудова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задач гражданской оборон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комплекса </w:t>
            </w:r>
            <w:r>
              <w:rPr>
                <w:spacing w:val="5"/>
                <w:sz w:val="26"/>
                <w:szCs w:val="26"/>
              </w:rPr>
              <w:t xml:space="preserve">мероприятий по содержанию, ремонту </w:t>
            </w:r>
            <w:r>
              <w:rPr>
                <w:spacing w:val="-1"/>
                <w:sz w:val="26"/>
                <w:szCs w:val="26"/>
              </w:rPr>
              <w:t>сетей наружного противопожарного в</w:t>
            </w:r>
            <w:r>
              <w:rPr>
                <w:spacing w:val="-3"/>
                <w:sz w:val="26"/>
                <w:szCs w:val="26"/>
              </w:rPr>
              <w:t>одоснабжения (на следующий год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hd w:fill="FFFFFF" w:val="clear"/>
              <w:ind w:left="-8" w:hanging="0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      </w:t>
            </w:r>
            <w:r>
              <w:rPr>
                <w:spacing w:val="1"/>
                <w:sz w:val="26"/>
                <w:szCs w:val="26"/>
              </w:rPr>
              <w:t xml:space="preserve">совместно с обслуживающими организация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задач гражданской обороны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рганизация пожарно-технического обследования – ведение текущего мониторинга состояния пожарной безопасности  объектов жилого секто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жилищная, санитарная комисс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задач гражданской оборон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одготовка предложений главе администрации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задач гражданской оборон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Укрепление противопожарного состояния учреждений, жилого фонда, территории сельсове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роверка пожаробезопасности помещений, зданий жилого сектора, сданных в аренду сторонним юридическим лицам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Жилищная коми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задач гражданской оборон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ушение палов сухой травы в весенний и осенний пожароопасные пери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обровольная пожарная охр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задач гражданской обороны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Закупка воздуходувок для добровольной пожарной команды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Глава сельсов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задач гражданской оборон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езерв на случай Ч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Глава сельсов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задач гражданской оборон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учреждений, пред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задач гражданской оборон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и Зеленоборского сельсовета, УК обслуживающие жилой фонд, ОН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задач гражданской оборон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Глава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задач гражданской оборон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2" w:name="Par348"/>
      <w:bookmarkEnd w:id="2"/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 «Обеспеч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вичных мер пожарной безопасности н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рритории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еленоборский сельсовет» », утвержденной постановлением главы Зеленоборского сельсовета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от «06    »  11    2020   г №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АЛИЗАЦИИ МУНИЦИПАЛЬНОЙ ПРОГРАММЫ ЗА СЧЕТ СРЕДСТ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БЮДЖЕТА ЗЕЛЕНОБОРСКОГО СЕЛЬСОВЕТА (ТЫС. РУБ.)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65"/>
        <w:gridCol w:w="1841"/>
        <w:gridCol w:w="992"/>
        <w:gridCol w:w="1134"/>
        <w:gridCol w:w="1433"/>
        <w:gridCol w:w="126"/>
        <w:gridCol w:w="594"/>
        <w:gridCol w:w="728"/>
        <w:gridCol w:w="716"/>
        <w:gridCol w:w="184"/>
        <w:gridCol w:w="530"/>
        <w:gridCol w:w="10"/>
        <w:gridCol w:w="124"/>
        <w:gridCol w:w="56"/>
        <w:gridCol w:w="333"/>
        <w:gridCol w:w="207"/>
        <w:gridCol w:w="29"/>
        <w:gridCol w:w="3"/>
        <w:gridCol w:w="38"/>
        <w:gridCol w:w="834"/>
      </w:tblGrid>
      <w:tr>
        <w:trPr>
          <w:trHeight w:val="80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 </w:t>
              <w:br/>
              <w:t xml:space="preserve">отдельных мероприятий </w:t>
              <w:br/>
              <w:t xml:space="preserve">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  <w:br/>
              <w:t xml:space="preserve">исполнитель </w:t>
              <w:br/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(тыс. руб.), годы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з 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146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 xml:space="preserve">                               </w:t>
            </w:r>
            <w:r>
              <w:rPr>
                <w:b/>
                <w:spacing w:val="-1"/>
                <w:sz w:val="26"/>
                <w:szCs w:val="26"/>
              </w:rPr>
              <w:t>1.Организационное обеспечение реализации Программ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300022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Изучение рынка сбыта и определение на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конкурсной основе организаций и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предприятий по поставке пожарно-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ехнического оборуд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комплекса </w:t>
            </w:r>
            <w:r>
              <w:rPr>
                <w:spacing w:val="5"/>
                <w:sz w:val="26"/>
                <w:szCs w:val="26"/>
              </w:rPr>
              <w:t xml:space="preserve">мероприятий по содержанию, ремонту </w:t>
            </w:r>
            <w:r>
              <w:rPr>
                <w:spacing w:val="-1"/>
                <w:sz w:val="26"/>
                <w:szCs w:val="26"/>
              </w:rPr>
              <w:t>сетей наружного противопожарного в</w:t>
            </w:r>
            <w:r>
              <w:rPr>
                <w:spacing w:val="-3"/>
                <w:sz w:val="26"/>
                <w:szCs w:val="26"/>
              </w:rPr>
              <w:t>одоснабжения (на следующий го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>
                <w:spacing w:val="1"/>
              </w:rPr>
              <w:t>Глава сельсовета</w:t>
            </w:r>
          </w:p>
          <w:p>
            <w:pPr>
              <w:pStyle w:val="Normal"/>
              <w:shd w:fill="FFFFFF" w:val="clear"/>
              <w:ind w:left="-8" w:hanging="0"/>
              <w:rPr/>
            </w:pPr>
            <w:r>
              <w:rPr>
                <w:spacing w:val="1"/>
              </w:rPr>
              <w:t xml:space="preserve">      </w:t>
            </w:r>
            <w:r>
              <w:rPr>
                <w:spacing w:val="1"/>
              </w:rPr>
              <w:t xml:space="preserve">совместно с обслуживающими организация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рганизация пожарно-технического обследования – ведение текущего мониторинга состояния пожарной безопасности  объектов жилого сект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совместно с ОНД п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одготовка предложений главе администрации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6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pacing w:val="-4"/>
                <w:sz w:val="26"/>
                <w:szCs w:val="26"/>
              </w:rPr>
              <w:t>2.Укрепление противопожарного состояния учреждений, жилого фонда, территории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роверка пожаробезопасности помещений, зданий жилого сектора, сданных в аренду сторонним юридическим лицам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Жилищ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92" w:hanging="0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ушение палов сухой травы в весенний и осенний пожароопасные пери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обровольная пожарная ох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3000222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служивание пожарной сигнализации в  административном зда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Глава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3000222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6,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6,4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8,4</w:t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6"/>
                <w:szCs w:val="26"/>
              </w:rPr>
              <w:t>2.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Закупка воздуходувок для добровольной пожарной команд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Глава сельсов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3000222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6"/>
                <w:szCs w:val="26"/>
              </w:rPr>
              <w:t>2.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езерв на случай Ч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Глава сельсов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3000222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4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41,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41,6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3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39,6</w:t>
            </w:r>
          </w:p>
        </w:tc>
      </w:tr>
      <w:tr>
        <w:trPr/>
        <w:tc>
          <w:tcPr>
            <w:tcW w:w="146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3.Информационное обеспечение, противопожарная пропаганда и обучение мерам пожарной безопас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учреждений,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ция </w:t>
            </w:r>
            <w:r>
              <w:rPr>
                <w:rFonts w:cs="Times New Roman" w:ascii="Times New Roman" w:hAnsi="Times New Roman"/>
                <w:spacing w:val="1"/>
              </w:rPr>
              <w:t>Зеленобор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сельсовета, УК обслуживаю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ие жилой фонд, 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Глава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eastAsia="Calibri" w:cs="Times New Roman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10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340" w:type="dxa"/>
        <w:jc w:val="left"/>
        <w:tblInd w:w="-2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</w:tblGrid>
      <w:tr>
        <w:trPr>
          <w:trHeight w:val="96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к муниципальной программе «Обеспеч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рвичных мер пожарной безопасности н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территории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«Зеленоборский сельсовет»»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утвержденной постановлением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главы Зеленоборского сельсовета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bookmarkStart w:id="3" w:name="Par571"/>
      <w:bookmarkEnd w:id="3"/>
      <w:r>
        <w:rPr>
          <w:bCs/>
          <w:sz w:val="22"/>
          <w:szCs w:val="22"/>
        </w:rPr>
        <w:t xml:space="preserve">                                                            </w:t>
      </w:r>
      <w:r>
        <w:rPr>
          <w:bCs/>
          <w:sz w:val="22"/>
          <w:szCs w:val="22"/>
        </w:rPr>
        <w:t>от « 06   »   11      2020 г              №73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ЕСУРСНОМ ОБЕСПЕЧЕН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ОГРАММЫ ЗА СЧЕТ СРЕДСТВ БЮДЖЕТА ЗЕЛЕНОБОРСКОГО СЕЛЬСОВЕТА И ПРОГНОЗНАЯ ОЦЕНКА ПРИВЛЕКАЕМЫХ НА РЕАЛИЗАЦИЮ ЕЕ ЦЕЛЕЙ СРЕДСТВ ФЕДЕРАЛЬНОГО, ОБЛАСТНОГО БЮДЖЕТА, БЮДЖЕТОВ ГОСУДАРСТВЕННЫХ ВНЕБЮДЖЕТНЫХ ФОНДОВ, ИНЫХ ВНЕБЮДЖЕТНЫХ ИСТОЧНИКОВ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  <w:bookmarkStart w:id="4" w:name="Par1364"/>
      <w:bookmarkStart w:id="5" w:name="Par1315"/>
      <w:bookmarkStart w:id="6" w:name="Par1202"/>
      <w:bookmarkStart w:id="7" w:name="Par1364"/>
      <w:bookmarkStart w:id="8" w:name="Par1315"/>
      <w:bookmarkStart w:id="9" w:name="Par1202"/>
      <w:bookmarkEnd w:id="7"/>
      <w:bookmarkEnd w:id="8"/>
      <w:bookmarkEnd w:id="9"/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21"/>
        <w:gridCol w:w="1620"/>
        <w:gridCol w:w="720"/>
        <w:gridCol w:w="900"/>
        <w:gridCol w:w="855"/>
        <w:gridCol w:w="1105"/>
        <w:gridCol w:w="1100"/>
        <w:gridCol w:w="1238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</w:rPr>
              <w:t>Наименование   отдельного   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чники   ресурсного    </w:t>
              <w:br/>
              <w:t>обеспечени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ка расходов (тыс. руб.) всего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4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«Обеспечение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ервичных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ер пожарно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зопасности 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рритори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униципальн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разова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«Зеленоборск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овет»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540,0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     </w:t>
              <w:b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ластной      </w:t>
              <w:b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юджет Зеленоборского сельсовет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540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изационное обеспечение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     </w:t>
              <w:br/>
              <w:t xml:space="preserve">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юджет Зеленоборского сельсовет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крепление противопожарного состояния учреждений, жилого фонда, территории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540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     </w:t>
              <w:b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юджет Зеленоборского сельсовет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40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     </w:t>
              <w:b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юджет Зеленоборского сельсовет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4:05:00Z</dcterms:created>
  <dc:creator>Customer</dc:creator>
  <dc:description/>
  <cp:keywords/>
  <dc:language>en-US</dc:language>
  <cp:lastModifiedBy>1</cp:lastModifiedBy>
  <dcterms:modified xsi:type="dcterms:W3CDTF">2021-11-18T02:06:00Z</dcterms:modified>
  <cp:revision>3</cp:revision>
  <dc:subject/>
  <dc:title>РОССИЙСКАЯ ФЕДЕРАЦИЯ</dc:title>
</cp:coreProperties>
</file>