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ГЛАВА ЗЕЛЕНОБОРСКОГО 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СКОГО  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Зелё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 Деминой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миной Людмиле Алексеевне - главе Зеленоборского сельсовета предоставить  часть очередного отпуска  за период работы   с 27.09.2021 года по 26.09.2022 года в количестве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уск предоставить с 16 марта  по 14 апреля 2023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Л.А.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10:00Z</dcterms:created>
  <dc:creator>Customer</dc:creator>
  <dc:description/>
  <cp:keywords/>
  <dc:language>en-US</dc:language>
  <cp:lastModifiedBy>Zbor</cp:lastModifiedBy>
  <cp:lastPrinted>2023-04-04T15:56:00Z</cp:lastPrinted>
  <dcterms:modified xsi:type="dcterms:W3CDTF">2023-04-18T01:09:00Z</dcterms:modified>
  <cp:revision>19</cp:revision>
  <dc:subject/>
  <dc:title>РОССИЙСКАЯ    ФЕДЕРАЦИЯ</dc:title>
</cp:coreProperties>
</file>