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>ГЛАВА ЗЕЛЕНОБОР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АЙЛ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1.04.2024                                                                                                       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Зелёный Б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 установлении начала пожароопасного сезона на территории Зеленоборского сельсовета  в 2024 году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6.09.2020 № 1479 « Об утверждении Правил противопожарного режима в Российской Федерации», постановления Правительства Амурской области от 01.04.2024 № 231 «Об установлении начала пожароопасного сезона на территории Амурской области в 2024 году»,  постановления Главы Михайловского района Амурской области  от 01.04.2024 № 256 « Об установлении начала пожароопасного сезона на территории Михайловского района в 2024 году» , в связи со сходом снежного покрова, резким увеличением среднесуточных температур и устоявшейся сухой погодой, в целях предупреждения пожаров на территории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 начало пожароопасного сезона в 2024 году на территории Зеленоборского сельсовета с 1 апреля 2024 год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 xml:space="preserve">  Контроль за  исполнением настоящего Постановления оставляю за собой.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Л.А.Демина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Зеленобор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01.04.2024 №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период действия особого противопожарного режима на территории Зеленоборского сельсовета запрещается применение источников открытого огня, разведение костров, проведение пожароопасных работ в учреждениях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ериод действия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круглосуточное дежурство ответственных должностных лиц,  в целях осуществления мониторинга наличия угроз населённым пунктам от природных  пожаров и чрезвычайных ситуаций и координации работ по ликвидации этих уг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браниях граждан информировать население об ограничении посещения лесных массивов в условиях высокой и чрезвычайной пожарной опасности, о запрете на разведение ко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одворный обход жителей сельсовета с информацией о соблюдении мер пожарной безопасности в лесных массивах, на приусадебных участках и прилегающих к ним территориях, о запрете сжигания растительных остатков и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наблюдение  за противопожарным состоянием зданий, сооружений в населенных пунктах и на прилегающих к ним территориях, в том числе путём патрулирования территорий населенных пунктов силами местного населения с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населенных пунктах запасы первичных средств пожаротушения, исходя из расчета, предусмотренного планами тушения пожаров в населенных пунктах и на соответствующих объек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ести в готовность пожарную и приспособленную для тушения пожаров технику, мотопомпы, пожарно-техническое вооружение и средства связ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икам, землевладельцам, землепользователям и арендаторам земельных участков ( гражданам и юридическим лицам) на своих земельных участ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сухой растительности с использованием технологий, не допускающих её выжиг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сухой растительности, а также до её осуществления обеспечить недопущение возгорания сухой растительности, в том числе проведения сельскохозяйственных п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ь дополнительные меры, препятствующие распространению природных и иных пожаров вне границ населенных пунктов на земли населенных пунктов , на период действия особого противопожарного режима </w:t>
      </w:r>
    </w:p>
    <w:p>
      <w:pPr>
        <w:pStyle w:val="Normal"/>
        <w:jc w:val="both"/>
        <w:rPr/>
      </w:pPr>
      <w:r>
        <w:rPr>
          <w:sz w:val="28"/>
          <w:szCs w:val="28"/>
        </w:rPr>
        <w:t>5. Обновить (расширить) защитные противопожарные полосы вокруг населё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ложить по периметру территорий организаций социального обеспечения, образования и здравоохранения, в которых круглосуточно проживают граждане пожилого возраста и дети, минерализованные пол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нять неотложные меры с привлечением населения и работников подведомственных организаций по организации ликвидации загораний мусора и сухой травы на территории сельских посе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4:00Z</dcterms:created>
  <dc:creator>Customer</dc:creator>
  <dc:description/>
  <dc:language>en-US</dc:language>
  <cp:lastModifiedBy>Zbor</cp:lastModifiedBy>
  <cp:lastPrinted>2024-04-02T17:12:00Z</cp:lastPrinted>
  <dcterms:modified xsi:type="dcterms:W3CDTF">2024-06-14T06:24:00Z</dcterms:modified>
  <cp:revision>2</cp:revision>
  <dc:subject/>
  <dc:title>Российская  Федерация</dc:title>
</cp:coreProperties>
</file>