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35"/>
          <w:szCs w:val="35"/>
          <w:lang w:eastAsia="ru-RU"/>
        </w:rPr>
        <w:t>ГлавА ЗЕЛЕНОБОР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aps/>
          <w:sz w:val="35"/>
          <w:szCs w:val="35"/>
          <w:lang w:eastAsia="ru-RU"/>
        </w:rPr>
        <w:t>Михайловского района 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28"/>
          <w:szCs w:val="28"/>
        </w:rPr>
        <w:t>13.04.2022                                                                                                            №  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Зеленый Бор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программу «Благоустройство территории Зеленоборского сельсовета Михайловского района Амурской области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огласно ст.14 п.14 ФЗ «Об общих принципах организации местного самоуправления в Российской Федерации №131  от 06.10.2003г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 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 программу «Благоустройство территории Зеленоборского сельсовета Михайловского района Амурской области»., утвержденную постановление главы Зеленоборского сельсовета от 06.11.2020г. №77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раздел 8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спорта муниципальной  программы «Благоустройство территории Зеленоборского сельсовета  Михайловского района Амурской области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5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составляет 1643,2тыс.рублей, в том числе:                                                                                  2021 год – 0тыс. рублей; в том числе местный бюджет – 0;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6,6тыс. рублей; в том числе местный бюджет – 371,6тыс.рублей;                                                                                          1000,0 -областной бюджет;  15,0 – средства населения;                                                         2023 год   130,0тыс. рублей; в том числе местный бюджет 130,0тыс.рублей.</w:t>
            </w:r>
          </w:p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,6 тыс.рублей; в том числе местный бюджет 63,6тыс.рублей.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3,6 тыс.рублей; в том числе местный бюджет 63,6тыс.рублей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200"/>
        <w:ind w:firstLine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бщий объем финансирования на реализацию Программы составляет 1643,2тыс. рублей, в том числе по год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2021 год –0,0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2022 год –  - 1386,6тыс. рубле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2023 год -     130,0тыс. рубле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2024 год -     63,6 тыс.рубле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а 2025 го -       63,6 тыс.рублей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финансирования Программы по мероприятиям и годам подлежат уточнению при формировании бюджета Зеленоборского сельсовета на соответствующий финансовый год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раздел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 изложить в следующей редакции</w:t>
      </w:r>
    </w:p>
    <w:tbl>
      <w:tblPr>
        <w:tblW w:w="98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40"/>
        <w:gridCol w:w="1276"/>
        <w:gridCol w:w="1134"/>
        <w:gridCol w:w="1134"/>
        <w:gridCol w:w="1125"/>
        <w:gridCol w:w="9"/>
        <w:gridCol w:w="1225"/>
        <w:gridCol w:w="5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21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22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23г. (тыс.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г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и развитие территории сельсове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ккейной коро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ских спортивно - игровых площадок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, несанкционированных 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с   территории  сел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очистке кладбища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кладбища в с.Зеленый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кашиванию травы 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поселения: посадка саженцев деревьев и кустарников, разбивка цв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конкурсов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местных инициатив развития территории поселений, основанных на местных инициативах проек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» в том числе:  областной бюджет,   местный бюджет, средства населения, спонс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2</w:t>
            </w:r>
          </w:p>
        </w:tc>
      </w:tr>
    </w:tbl>
    <w:p>
      <w:pPr>
        <w:pStyle w:val="Normal"/>
        <w:shd w:fill="FFFFFF" w:val="clear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азместить настоящее постановление на официальном сайте Зеленоборского сельсовета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астоящее постановление вступает в силу со дня его обнарод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нтроль за исполнением настоявше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А.Дем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eastAsia="Times New Roman" w:cs="Arial"/>
      <w:b/>
      <w:sz w:val="4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çàãîëîâîê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4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46:00Z</dcterms:created>
  <dc:creator>comp</dc:creator>
  <dc:description/>
  <cp:keywords/>
  <dc:language>en-US</dc:language>
  <cp:lastModifiedBy>Zbor</cp:lastModifiedBy>
  <cp:lastPrinted>2023-04-17T10:18:00Z</cp:lastPrinted>
  <dcterms:modified xsi:type="dcterms:W3CDTF">2023-04-17T01:23:00Z</dcterms:modified>
  <cp:revision>4</cp:revision>
  <dc:subject/>
  <dc:title/>
</cp:coreProperties>
</file>