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ГЛАВА ЗЕЛЕНОБОР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МИХАЙЛОВСКОГО РАЙОНА АМ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8.2024                                                                                                       №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.Зелёный Бо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а территории  Зеленоборского сельсовета анкетирования по определению объекта общественной инфраструктуры для участия в 2025 году в конкурсном отборе по предоставлению субсидии на поддержку проектов развития территорий поселений, основанных на местных инициатива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3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Амурской области от 25.09.2013 № 442 «Об утверждении государственной программы Амурской области «Повышение эффективности деятельности органов государственной власти и управления Амурской области» постановляю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на территории Зеленоборского сельсовета анкетирование по определению объекта общественной инфраструктуры для участия в 2025 году в конкурсном отборе по предоставлению субсидии на поддержку проектов развития территорий поселений, основанных на местных инициативах (далее – анкетирование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дату и время проведения анкетирования с 26 августа 2024 года по 05 сентября 2023 года с 08.00 до 20.00 местного времен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ить места проведения анкетирования: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Зелёный Бор- ул.Центральная, 9, здание администрации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форму анкеты по определению объекта общественной инфраструктуры для участия в 2025 году в конкурсном отборе по предоставлению субсидии на поддержку проектов развития территорий поселений, основанных на местных инициативах согласно приложению № 1 к настоящему постановлению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анкетировании имеют право принять участие жители Зеленоборского сельсовета, обладающие избирательным правом и проживающие в границах территории, на которой проводится анкетирование. Жители участвуют в анкетировании непосредственно. Каждый участвующий в анкетировании имеет право одного голоса. Выражение голоса осуществляется путем проставления в анкете любого знака против одного из объектов общественной инфраструктур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анкетирования осуществляется счетной комиссией в порядке согласно приложению № 2 к настоящему постановлению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состав счетной комиссии по подведению итогов анкетирования согласно приложению № 3 к настоящему постановлению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подлежит опубликованию (обнародованию) в порядке, установленном Уставом Зеленоборского сельсовет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онтроль за исполнением настоящего постановления возлагаю на себ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Дем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 1</w:t>
      </w:r>
    </w:p>
    <w:p>
      <w:pPr>
        <w:pStyle w:val="ConsPlusNormal"/>
        <w:tabs>
          <w:tab w:val="clear" w:pos="708"/>
          <w:tab w:val="center" w:pos="4677" w:leader="none"/>
          <w:tab w:val="left" w:pos="80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к постановлению</w:t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главы Зеленобор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«_20» августа 2024 г. № 3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ПРЕДЕЛЕНИЮ ОБЪЕКТА ОБЩЕСТВЕННОЙ ИНФРАСТРУКТУРЫ ДЛЯ УЧАСТИЯ В 2025 ГОДУ В КОНКУРСНОМ ОТБОРЕ ПО ПРЕДОСТАВЛЕНИЮ СУБСИДИИ НА ПОДДЕРЖКУ ПРОЕКТОВ РАЗВИТИЯ ТЕРРИТОРИЙ ПОСЕЛЕНИЙ, ОСНОВАННЫХ НА МЕСТНЫХ ИНИЦИАТИ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660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 обществен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бор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лощадки; 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массового спорта (варкау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 (благоустройство памятника односельч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Приложение № 2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FF0000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главы Зеленобор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«_20_» августа  2024, г. №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Я ИТОГОВ ПРОВЕДЕНН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ЗЕЛЕНОБОРСКОГО СЕЛЬСОВЕТА АНКЕТИРОВА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ПРЕДЕЛЕНИЮ ОБЪЕКТА ОБЩЕСТВЕННОЙ ИНФРАСТРУКТУРЫ ДЛЯ УЧАСТИЯ В 2025 ГОДУ В КОНКУРСНОМ ОТБОРЕ ПО ПРЕДОСТАВЛЕНИЮ СУБСИДИИ НА ПОДДЕРЖКУ ПРОЕКТОВ РАЗВИТИЯ ТЕРРИТОРИЙ ПОС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течение 3 (трех) рабочих дней со дня окончания проведения анкетирования по определению объекта общественной инфраструктуры для участия в 2025 году в конкурсном отборе по предоставлению субсидии на поддержку проектов развития территорий поселений, основанных на местных инициативах (далее – анкетирование), счетная комиссия по подведению итогов анкетирования (далее – счетная комиссия) обобщает результаты и подводит итоги анкетирования, которые оформляются протоколом об итогах анк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токоле об итогах анкетировани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общественной инфраструктуры, представленный в анкете для проведения анкетирования с указанием количества гол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(период) и место проведения анк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исло граждан, принявших участие в анкетир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тоги анк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 и инициалы членов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счетной комиссии правомочно, если на нем присутствует не менее половины членов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подведения итогов анкетирования определяется объект общественной инфраструктуры, набравший наибольшее количество голосов граждан, принявших участие в анкетир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окол об итогах анкетирования составляется в одном экземпляре и подписывается всеми членами счетной комиссии. К протоколу об итогах анкетирования прилагаются сброшюрованные и пронумерованные анк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четная комиссия не позднее 3 (трех) рабочих дней со дня подведения итогов направляет протокол об итогах анкетирования и сброшюрованные анкеты главе Зеленобо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тоги анкетирования доводятся до сведения населения путем обнародования (опубликования) или размещения на официальном сайте муниципального образования в информационно-телекоммуникационной сети «Интернет» не позднее 10 рабочих дней со дня подведения ит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N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FF0000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главы Зеленобор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«20» августа 2024 г. №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ЧЕТН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ДВЕДЕНИЮ ИТОГОВ ПРОВЕДЕН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ОТРИИ ЗЕЛЕНОБОРСКОГО СЕЛЬСОВЕТА АНКЕТИРОВАНИЯ ПО ОПРЕДЕЛЕНИЮ ОБЪЕКТА ОБЩЕСТВЕННОЙ ИНФРАСТРУКТУРЫ ДЛЯ УЧАСТИЯ В 2021 ГОДУ В КОНКУРСНОМ ОТБОРЕ ПО ПРЕДОСТАВЛЕНИЮ СУБСИДИИ НА ПОДДЕРЖКУ ПРОЕКТОВ РАЗВИТИЯ ТЕРРИТОРИЙ ПОСЕЛЕНИЙ, ОСНОВАННЫХ НА МЕСТНЫХ ИНИЦИАТИ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81"/>
        <w:gridCol w:w="41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Ирина Александ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Наталья Юрь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Зеленоборский ДК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Наталья Александ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Анна Юрь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лена Юрь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3878D519C104459D53CFC06C6DC30DB385C3360F6C277084172BE60012C2409835C34B9A1B057B6B4729D4E21037C6AFA37CC391E3AF2V9P0I" TargetMode="External"/><Relationship Id="rId3" Type="http://schemas.openxmlformats.org/officeDocument/2006/relationships/hyperlink" Target="consultantplus://offline/ref=90A3878D519C104459D522F110AA8235D837003E62F0CE205D1374E93F512A7149C35A61E8E5E65DB4B938CC0C6A0C7D6EVEP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24:00Z</dcterms:created>
  <dc:creator>Customer</dc:creator>
  <dc:description/>
  <cp:keywords/>
  <dc:language>en-US</dc:language>
  <cp:lastModifiedBy>Zbor</cp:lastModifiedBy>
  <cp:lastPrinted>2024-10-11T14:46:00Z</cp:lastPrinted>
  <dcterms:modified xsi:type="dcterms:W3CDTF">2024-10-11T06:34:00Z</dcterms:modified>
  <cp:revision>3</cp:revision>
  <dc:subject/>
  <dc:title>АДМИНИСТРАЦИЯ _________________</dc:title>
</cp:coreProperties>
</file>