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,</w:t>
      </w:r>
    </w:p>
    <w:p>
      <w:pPr>
        <w:pStyle w:val="Heading1"/>
        <w:ind w:right="-144" w:hanging="0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Heading1"/>
        <w:ind w:right="-144" w:hanging="0"/>
        <w:jc w:val="center"/>
        <w:rPr/>
      </w:pPr>
      <w:r>
        <w:rPr>
          <w:sz w:val="35"/>
          <w:szCs w:val="35"/>
        </w:rPr>
        <w:t>ГЛАВА ЗЕЛЕНОБОРСКОГО    СЕЛЬСОВЕТА</w:t>
      </w:r>
    </w:p>
    <w:p>
      <w:pPr>
        <w:pStyle w:val="Heading1"/>
        <w:ind w:right="-144" w:hanging="0"/>
        <w:jc w:val="center"/>
        <w:rPr>
          <w:sz w:val="35"/>
          <w:szCs w:val="35"/>
        </w:rPr>
      </w:pPr>
      <w:r>
        <w:rPr>
          <w:sz w:val="35"/>
          <w:szCs w:val="35"/>
        </w:rPr>
        <w:t>МИХАЙЛОВСКОГО  РАЙОНА</w:t>
      </w:r>
    </w:p>
    <w:p>
      <w:pPr>
        <w:pStyle w:val="Heading2"/>
        <w:rPr>
          <w:sz w:val="35"/>
          <w:szCs w:val="35"/>
        </w:rPr>
      </w:pPr>
      <w:r>
        <w:rPr>
          <w:sz w:val="35"/>
          <w:szCs w:val="35"/>
        </w:rPr>
        <w:t>АМУРСКОЙ  ОБЛАСТИ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</w:rPr>
      </w:pPr>
      <w:r>
        <w:rPr>
          <w:sz w:val="27"/>
        </w:rPr>
        <w:t xml:space="preserve">    </w:t>
      </w:r>
      <w:r>
        <w:rPr>
          <w:sz w:val="27"/>
        </w:rPr>
        <w:t>04.04.2024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с. Зеленый Бо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у  «Развитие физической культуры и спорта 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Зеленобор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от 06.10.2003г.№131-ФЗ «Об общих принципах организации местного самоуправления в Российской Федерации»  а также в соответствии с Федеральным законом от 04.12.2007 года № 329-ФЗ «О физической культуре и спорте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 Программу  «Развитие физической культуры и спорта на территории Зеленоборского сельсовета »., утвержденную постановлением главы Зеленоборского сельсовета от 06.11.2020г.№72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)раздел 9 паспорта Программы изложить в следующе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-  бюджет сель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1 г. -1804,0 тыс.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 -54,1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-49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- 2779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- 115 тыс.руб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раздел 4 </w:t>
      </w:r>
      <w:r>
        <w:rPr>
          <w:color w:val="000000"/>
          <w:sz w:val="28"/>
          <w:szCs w:val="28"/>
        </w:rPr>
        <w:t>Система программных мероприятий и их обоснование изложить в следующей редак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66"/>
        <w:gridCol w:w="709"/>
        <w:gridCol w:w="638"/>
        <w:gridCol w:w="727"/>
        <w:gridCol w:w="761"/>
        <w:gridCol w:w="850"/>
        <w:gridCol w:w="2934"/>
        <w:gridCol w:w="466"/>
      </w:tblGrid>
      <w:tr>
        <w:trPr>
          <w:trHeight w:val="4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№ </w:t>
            </w:r>
            <w:r>
              <w:rPr>
                <w:b/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м программных мероприяти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расходов на реализац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по годам, тыс.руб.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й результа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физической культуры и спорта, 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числ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 спортом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олодежи к службе в рядах ВС РФ (проведение спартаки</w:t>
              <w:softHyphen/>
              <w:t>ад, конкурсов, участие в районных мероприятиях), 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ежи, способной к прохождению военной службы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сельских соревнованиях, ежег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тодиста по физической культуре и спорту,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занятий ФК и спортом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проектов развития территорий поселений, основанных на местных инициативах Проект «Хоккейная  площадка и другие  спортивные объекты » в т.ч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ластной бюд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аселения и спонс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  <w:t>5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занятий ФК и спортом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4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77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раздел5 Ресурсное обеспечение программы пункт 4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овых средств для реализации программы – 4801,2 тыс.руб., в т.ч.: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2021 </w:t>
      </w:r>
      <w:r>
        <w:rPr>
          <w:color w:val="000000"/>
          <w:sz w:val="28"/>
          <w:szCs w:val="28"/>
        </w:rPr>
        <w:t>г. -1804,0 тыс.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-54,1 тыс. 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023 г-49,1 тыс.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024 г-2779,0 тыс.ру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025 г-115 тыс.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Разместить настоящее постановление на официальном сайте Зеленоборского сельсове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Контроль за исполнением настоявш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Л.А.Дем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7:00Z</dcterms:created>
  <dc:creator>User</dc:creator>
  <dc:description/>
  <dc:language>en-US</dc:language>
  <cp:lastModifiedBy>Zbor</cp:lastModifiedBy>
  <cp:lastPrinted>2024-05-14T11:06:00Z</cp:lastPrinted>
  <dcterms:modified xsi:type="dcterms:W3CDTF">2024-06-14T06:07:00Z</dcterms:modified>
  <cp:revision>2</cp:revision>
  <dc:subject/>
  <dc:title/>
</cp:coreProperties>
</file>