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обор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района Аму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08.2015                                                                                                  №  38/154 </w:t>
      </w:r>
    </w:p>
    <w:p>
      <w:pPr>
        <w:pStyle w:val="Normal"/>
        <w:jc w:val="center"/>
        <w:rPr/>
      </w:pPr>
      <w:r>
        <w:rPr/>
        <w:t>с.Зелёный Б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Зеленоборского сельсовета Михайловского района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беспечения градостроительной, инвестиционной и иной хозяйственной деятельности на территории Зеленоборского сельсовета Михайловского района Амурской области, руководствуясь статьёй 32 Градостроительного кодекса Российской федерации, статьёй 14 Федерального закона от 6 октября 2003 года №131-ФЗ «Об общих принципах организации местного самоуправления в Российской Федерации», с учётом протокола публичных слушаний по проекту Правил землепользования и застройки территории Зеленоборского сельсовета Михайловского района Амурской области и заключения о результатах таких публичных слушаний, Зеленоборский сельский Совет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авила землепользования и застройки территории Зеленоборского сельсовета Михайловского района Амурской обла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народовать настоящее решение на информационном стенде и разместить на официальном сайте Зеленоборского сельсовета  </w:t>
      </w:r>
      <w:r>
        <w:rPr>
          <w:sz w:val="28"/>
          <w:szCs w:val="28"/>
          <w:lang w:val="en-US"/>
        </w:rPr>
        <w:t>zeleniyb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h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еленобо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А.С.Чухле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Зеленоборского сельсовета                                                    А.Т.Брусник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36:00Z</dcterms:created>
  <dc:creator>Customer</dc:creator>
  <dc:description/>
  <dc:language>en-US</dc:language>
  <cp:lastModifiedBy>Zbor</cp:lastModifiedBy>
  <dcterms:modified xsi:type="dcterms:W3CDTF">2024-10-28T01:36:00Z</dcterms:modified>
  <cp:revision>2</cp:revision>
  <dc:subject/>
  <dc:title>Российская Федерация</dc:title>
</cp:coreProperties>
</file>