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Зеленоборский сельский Совет народных депутатов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хайловского района Амурской области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(шестой созыв)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 w:val="false"/>
        <w:jc w:val="righ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>с. Зелёный Бор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6.11.2017                                                                                                   № 19/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>
          <w:trHeight w:val="1202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ессии сельского Совета народных депутатов «О пенсии за выслугу лет муниципальным служащим муниципальной службы Зеленоборского сельсовета» от 13.10.2016 №2/11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ых актов Зеленоборского сельсовета в соответствие действующему законодательству, Зеленоборский сельский Совет народных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sub_1"/>
      <w:bookmarkEnd w:id="0"/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 Внести изменения и дополнения в Положение о пенсии за выслугу лет муниципальным служащим муниципальной службы Зеленоборского сельсов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статью 8 добавить абзац следующего содержания: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Администрация обеспечивает предоставление информации о предоставлении пенсии за выслугу лет муниципальным служащим муниципальной службы Зеленоборского сельсовета денежной выплаты посредством использования Единой государственной информационной системы социального обеспечения (далее- ЕГИССО), в порядке и объёме, установленными Правительством Российской Федерации, и в соответствии с форматами, установленными оператором ЕГИССО. Информация о предоставлении пенсии за выслугу лет муниципальным служащим муниципальной службы Зеленоборского сельсовета денежной выплаты может быть получена посредством использования ЕГИССО в порядке и объёме, установленными Правительством Российской Федерации, и в соответствии с форматами, установленными оператором ЕГИССО.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И.А.Бердюг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А.Т.Брусник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47:00Z</dcterms:created>
  <dc:creator>Customer</dc:creator>
  <dc:description/>
  <dc:language>en-US</dc:language>
  <cp:lastModifiedBy>Zbor</cp:lastModifiedBy>
  <cp:lastPrinted>2017-11-27T10:12:00Z</cp:lastPrinted>
  <dcterms:modified xsi:type="dcterms:W3CDTF">2024-09-18T05:47:00Z</dcterms:modified>
  <cp:revision>2</cp:revision>
  <dc:subject/>
  <dc:title>Российская Федерация</dc:title>
</cp:coreProperties>
</file>