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             </w:t>
      </w:r>
      <w:r>
        <w:rPr>
          <w:caps/>
          <w:sz w:val="36"/>
          <w:szCs w:val="36"/>
        </w:rPr>
        <w:t>ГлавА Зеленобо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6"/>
          <w:szCs w:val="36"/>
        </w:rPr>
      </w:pPr>
      <w:r>
        <w:rPr>
          <w:caps/>
          <w:sz w:val="36"/>
          <w:szCs w:val="36"/>
        </w:rPr>
        <w:t>Михай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6"/>
          <w:szCs w:val="36"/>
        </w:rPr>
      </w:pPr>
      <w:r>
        <w:rPr>
          <w:caps/>
          <w:sz w:val="36"/>
          <w:szCs w:val="36"/>
        </w:rPr>
        <w:t>Амурской области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2.2023                                                                                                                 №  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0"/>
          <w:szCs w:val="20"/>
        </w:rPr>
        <w:t>с.Зелёный Бо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зменении кадастровой стоимости земельных участков, находящихся  в казне  Зеленобор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 Правительства Амурской </w:t>
      </w:r>
      <w:r>
        <w:rPr>
          <w:rFonts w:cs="Calibri"/>
          <w:sz w:val="28"/>
          <w:szCs w:val="28"/>
        </w:rPr>
        <w:t xml:space="preserve"> области от 17.10..2022 г. №1022 «Об  утверждении  результатов определения кадастровой стоимости земельных участков расположенных  на территории  Амурской области: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Изменить кадастровую стоимость земельных участков, находящихся  в казне  Зеленоборского сельсовета согласно прилагаемого перечн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  официального обнародования и распространяется на правоотношения  возникшие с 01января 2023года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нтроль за исполнением настоявш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Calibri"/>
          <w:sz w:val="28"/>
          <w:szCs w:val="28"/>
        </w:rPr>
        <w:t>Л.А.Демина</w:t>
      </w:r>
    </w:p>
    <w:p>
      <w:pPr>
        <w:pStyle w:val="Normal"/>
        <w:autoSpaceDE w:val="false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Calibri"/>
        </w:rPr>
        <w:t xml:space="preserve">Приложение к   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Calibri"/>
        </w:rPr>
        <w:t xml:space="preserve">Постановлению  Главы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Calibri"/>
        </w:rPr>
        <w:t>Зеленоборского сельсовета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Calibri"/>
        </w:rPr>
        <w:t>от 15.02.2023г.№23</w:t>
      </w:r>
    </w:p>
    <w:p>
      <w:pPr>
        <w:pStyle w:val="Normal"/>
        <w:autoSpaceDE w:val="false"/>
        <w:ind w:left="-851" w:firstLine="157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851" w:firstLine="157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851" w:firstLine="1571"/>
        <w:jc w:val="center"/>
        <w:rPr>
          <w:rFonts w:cs="Calibri"/>
          <w:b/>
          <w:b/>
        </w:rPr>
      </w:pPr>
      <w:r>
        <w:rPr>
          <w:rFonts w:cs="Calibri"/>
          <w:b/>
        </w:rPr>
        <w:t>П Е Р Е Ч Е Н Ь</w:t>
      </w:r>
    </w:p>
    <w:p>
      <w:pPr>
        <w:pStyle w:val="Normal"/>
        <w:autoSpaceDE w:val="false"/>
        <w:ind w:left="-851" w:firstLine="1571"/>
        <w:jc w:val="center"/>
        <w:rPr/>
      </w:pPr>
      <w:r>
        <w:rPr>
          <w:rFonts w:cs="Calibri"/>
          <w:b/>
        </w:rPr>
        <w:t xml:space="preserve">Земельных участков, находящихся в казне </w:t>
      </w:r>
      <w:r>
        <w:rPr/>
        <w:t>Зеленоборского сельсовета, подлежащих изменению их кадастровой стоимост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30"/>
        <w:gridCol w:w="2358"/>
        <w:gridCol w:w="1667"/>
        <w:gridCol w:w="201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емельного участ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(кв.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ая стоимость земельного участ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020704:1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0100 +/-233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32969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:020704:1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216+/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4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77840,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:020704:1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94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54812,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020704:1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1585+/-163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09670,8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020706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2474+/-150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87881,8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020706: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286+/-46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219,7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020706: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4590=/-195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80310,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020706: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67+/-19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977,9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020710: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1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0779,5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020710: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9683+/-196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15084,7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  <w:t>Земли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020703:6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64+/-43,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3165,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020706: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5225+/-172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99617,7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020704: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1242+/-88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99637,7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020704:2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4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4972,9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020706: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663+/-8736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4974,4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020704:2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185+/-78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9149,7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020706: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5111+/-98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33311,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:18:020710: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064+/-83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09876,4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6:00Z</dcterms:created>
  <dc:creator>Customer</dc:creator>
  <dc:description/>
  <cp:keywords/>
  <dc:language>en-US</dc:language>
  <cp:lastModifiedBy>Zbor</cp:lastModifiedBy>
  <cp:lastPrinted>2023-02-15T15:44:00Z</cp:lastPrinted>
  <dcterms:modified xsi:type="dcterms:W3CDTF">2023-02-15T06:56:00Z</dcterms:modified>
  <cp:revision>4</cp:revision>
  <dc:subject/>
  <dc:title>Российская Федерация</dc:title>
</cp:coreProperties>
</file>