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3</w:t>
        <w:tab/>
        <w:t xml:space="preserve">                                                                                                      №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еленый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23 год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едставлением прокуратуры Михайловского района от 15.05.2023 № Прдр-20100016-185-23/-20100016, в соответствии с Федеральным  законом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 при осуществлении муниципального контроля </w:t>
      </w:r>
      <w:r>
        <w:rPr>
          <w:color w:val="000000"/>
          <w:sz w:val="28"/>
          <w:szCs w:val="28"/>
        </w:rPr>
        <w:t>в сфере благоустройства на 2023 год на территории Зеленоборского сельсовета, утвержденную постановлением главы Зеленоборского сельсовета  от 26.09.2022 № 44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ить из статьи 1 два последние абзаца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</w:t>
      </w: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2 года администрацией выдано 0 предостережений о недопустимости нарушения обязательных треб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администрации Зеленоборского сельсовета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0" w:hanging="73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0" w:hanging="7380"/>
        <w:jc w:val="right"/>
        <w:rPr/>
      </w:pPr>
      <w:r>
        <w:rPr>
          <w:color w:val="000000"/>
          <w:sz w:val="28"/>
          <w:szCs w:val="28"/>
        </w:rPr>
        <w:t xml:space="preserve">Л.А.Дем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7:00Z</dcterms:created>
  <dc:creator>Admin</dc:creator>
  <dc:description/>
  <cp:keywords/>
  <dc:language>en-US</dc:language>
  <cp:lastModifiedBy>Zbor</cp:lastModifiedBy>
  <cp:lastPrinted>2023-07-25T15:44:00Z</cp:lastPrinted>
  <dcterms:modified xsi:type="dcterms:W3CDTF">2023-08-17T03:50:00Z</dcterms:modified>
  <cp:revision>3</cp:revision>
  <dc:subject/>
  <dc:title>Российская Федерация</dc:title>
</cp:coreProperties>
</file>