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ОССИЙСКАЯ    ФЕДЕРАЦИЯ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>ГЛАВА  ЗЕЛЕНОБОРСКОГО  СЕЛЬСОВЕТА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МИХАЙЛОВСКОГО  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М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1.2023                                                                                                        № 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Зелёный Б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пу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ялковой Марии Александровне, специалисту 2 категории администрации предоставить отпуск по беременности и родам на 140 календарных дней 18.012023г. по 06.06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ыплатить Вялкловой М.А. пособие по беременности и р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личное заявление Вялковой М.А., листок временной нетрудоспособ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А.Де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0:05:00Z</dcterms:created>
  <dc:creator>Customer</dc:creator>
  <dc:description/>
  <cp:keywords/>
  <dc:language>en-US</dc:language>
  <cp:lastModifiedBy>Customer</cp:lastModifiedBy>
  <cp:lastPrinted>2010-01-01T03:16:00Z</cp:lastPrinted>
  <dcterms:modified xsi:type="dcterms:W3CDTF">2010-01-01T00:17:00Z</dcterms:modified>
  <cp:revision>2</cp:revision>
  <dc:subject/>
  <dc:title>РОССИЙСКАЯ    ФЕДЕРАЦИЯ                     </dc:title>
</cp:coreProperties>
</file>