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оссийская Федерация                                                                             ГЛАВА ЗЕЛЕНОБОРСКОГО СЕЛЬСОВЕТА                               МИХАЙЛОВСКОГО РАЙОНА                                                         АМ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1.2020                                                                                                              № 75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Зеленый Б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center"/>
        <w:outlineLvl w:val="2"/>
        <w:rPr>
          <w:rFonts w:ascii="Times New Roman" w:hAnsi="Times New Roman" w:eastAsia="Times New Roman" w:cs="Times New Roman"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8"/>
          <w:szCs w:val="28"/>
          <w:lang w:eastAsia="ru-RU"/>
        </w:rPr>
        <w:t>Об утверждении муниципальной программы «Повышение                                                                              безопасности дорожного движения   на территории Зеленоборского сельсовет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ind w:left="-330" w:hanging="0"/>
        <w:jc w:val="both"/>
        <w:outlineLvl w:val="2"/>
        <w:rPr>
          <w:rFonts w:ascii="Times New Roman" w:hAnsi="Times New Roman" w:eastAsia="Times New Roman" w:cs="Times New Roman"/>
          <w:color w:val="1F28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F282C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b/>
          <w:color w:val="1F282C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1F282C"/>
          <w:sz w:val="28"/>
          <w:szCs w:val="28"/>
          <w:lang w:eastAsia="ru-RU"/>
        </w:rPr>
        <w:t>В соответствии со статьями 14, 16 Федерального закона от 06.10.2003 г. № 131-ФЗ «Об общих принципах организации местного самоуправления в Российской Федерации, статьями 6, 10 Федерального закона от 10.12.1995 г. № 196-ФЗ «О безопасности дорожного движения», Указа президента РФ от 22 сентября 2006 г. № 1024 «О первоочередных мерах по обеспечению безопасности дорожного движения», статьей 179 Бюджетного кодекса Российской Федерации, Уставом Зеленоборского сельсовета</w:t>
      </w:r>
      <w:r>
        <w:rPr>
          <w:rFonts w:eastAsia="Times New Roman" w:cs="Times New Roman" w:ascii="Times New Roman" w:hAnsi="Times New Roman"/>
          <w:bCs/>
          <w:color w:val="1F282C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F282C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ind w:left="-33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32"/>
          <w:szCs w:val="32"/>
          <w:lang w:eastAsia="ru-RU"/>
        </w:rPr>
        <w:t>п о с т а н о в л я ю</w:t>
      </w:r>
      <w:r>
        <w:rPr>
          <w:rFonts w:eastAsia="Times New Roman" w:cs="Times New Roman" w:ascii="Times New Roman" w:hAnsi="Times New Roman"/>
          <w:b/>
          <w:bCs/>
          <w:color w:val="1F282C"/>
          <w:sz w:val="26"/>
          <w:szCs w:val="26"/>
          <w:lang w:eastAsia="ru-RU"/>
        </w:rPr>
        <w:t>: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30" w:leader="none"/>
        </w:tabs>
        <w:spacing w:lineRule="auto" w:line="240" w:before="280" w:after="96"/>
        <w:ind w:left="150" w:hanging="0"/>
        <w:outlineLvl w:val="2"/>
        <w:rPr>
          <w:rFonts w:ascii="Times New Roman" w:hAnsi="Times New Roman" w:eastAsia="Times New Roman" w:cs="Times New Roman"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8"/>
          <w:szCs w:val="28"/>
          <w:lang w:eastAsia="ru-RU"/>
        </w:rPr>
        <w:t xml:space="preserve">1.  Утвердить муниципальную  Программу «Повышение безопасности дорожного движения на территории Зеленоборского  сельсовета»          (Приложение 1).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30" w:leader="none"/>
        </w:tabs>
        <w:spacing w:lineRule="auto" w:line="240" w:before="280" w:after="96"/>
        <w:ind w:left="150" w:hanging="0"/>
        <w:outlineLvl w:val="2"/>
        <w:rPr>
          <w:rFonts w:ascii="Times New Roman" w:hAnsi="Times New Roman" w:eastAsia="Times New Roman" w:cs="Times New Roman"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8"/>
          <w:szCs w:val="28"/>
          <w:lang w:eastAsia="ru-RU"/>
        </w:rPr>
        <w:t xml:space="preserve">2.  Муниципальную    Программу «Повышение безопасности дорожного движения на территории Зеленоборского сельсовета » обнародовать путем размещения в сети интернет на официальном сайте и информационных стендах администрации Зеленоборского  сельсовет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30" w:leader="none"/>
        </w:tabs>
        <w:spacing w:lineRule="auto" w:line="240" w:before="280" w:after="0"/>
        <w:ind w:left="150" w:hanging="0"/>
        <w:outlineLvl w:val="2"/>
        <w:rPr>
          <w:rFonts w:ascii="Times New Roman" w:hAnsi="Times New Roman" w:eastAsia="Times New Roman" w:cs="Times New Roman"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8"/>
          <w:szCs w:val="28"/>
          <w:lang w:eastAsia="ru-RU"/>
        </w:rPr>
        <w:t>3.Настоящее постановление вступает в силу со дня его обнарод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30" w:leader="none"/>
        </w:tabs>
        <w:spacing w:lineRule="auto" w:line="240" w:before="280" w:after="96"/>
        <w:ind w:left="150" w:hanging="0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8"/>
          <w:szCs w:val="28"/>
          <w:lang w:eastAsia="ru-RU"/>
        </w:rPr>
        <w:t>4.   Контроль за выполнением настоящего постановления оставляю за собой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30" w:leader="none"/>
        </w:tabs>
        <w:spacing w:lineRule="auto" w:line="240" w:before="280" w:after="96"/>
        <w:jc w:val="right"/>
        <w:outlineLvl w:val="2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8"/>
          <w:szCs w:val="28"/>
          <w:lang w:eastAsia="ru-RU"/>
        </w:rPr>
        <w:t>Л.А.Дем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ind w:firstLine="5400"/>
        <w:jc w:val="right"/>
        <w:outlineLvl w:val="2"/>
        <w:rPr>
          <w:rFonts w:ascii="Times New Roman" w:hAnsi="Times New Roman" w:eastAsia="Times New Roman" w:cs="Times New Roman"/>
          <w:bCs/>
          <w:color w:val="1F282C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ind w:firstLine="540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lang w:eastAsia="ru-RU"/>
        </w:rPr>
        <w:t>Постановлением главы Зеленоборского сельсовета от 06.11.2020г. №75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282C"/>
          <w:sz w:val="28"/>
          <w:szCs w:val="28"/>
          <w:lang w:eastAsia="ru-RU"/>
        </w:rPr>
        <w:t>Муниципальная  Программа</w:t>
      </w: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F282C"/>
          <w:sz w:val="28"/>
          <w:szCs w:val="28"/>
          <w:lang w:eastAsia="ru-RU"/>
        </w:rPr>
        <w:t xml:space="preserve">Повышение безопасности дорожного движения на территории Зеленобор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П А С П О Р Т   П Р О Г Р А М М Ы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>Наименование Программы: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Программа «Повышение безопасности дорожного движения на территории Зеленоборского сельсовета.»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>Основание для разработки     Программы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,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ый закон от 10.12.1995 г. № 196-ФЗ «О безопасности дорожного движения»,</w:t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                              - Указ президента РФ от 22 сентября 2006 г №1024 «О первоочередных мерах по обеспечению безопасности дорожного движения»,                              - Бюджетный кодекс Российской Федерации,                                                -Устав   Зеленоборского сельсовета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 xml:space="preserve">Заказчик Программы   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дминистрация Зеленоборского сельсовета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 xml:space="preserve">Разработчик  Программы    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дминистрация Зеленоборского сельсовета</w:t>
            </w:r>
          </w:p>
        </w:tc>
      </w:tr>
      <w:tr>
        <w:trPr>
          <w:trHeight w:val="86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исполнители Программы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дминистрация Зеленоборского сельсовета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>Цель и задачи Программы</w:t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Целями Программы являются сокращение количества ДТП и числа пострадавших в результате их совершения. Снижение аварийности и, следовательно, уменьшение социальной остроты проблемы.                                Условиями достижения целей Программы является решение следующих задач:                                   -предупреждение опасного поведения участников дорожного движения;                                              -сокращение детского дорожно-транспортного травматизма;                 -совершенствование организации движения транспорта и пешеходов в населенных пунктах сельского поселения.                                 Реализацию Программы предполагается осуществить в течение 5 лет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>Основные мероприятия                        Программы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схемы организации дорожного движения на территории Зеленоборского сельсовета;</w:t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еконструкция, капитальный ремонт дорог, развязок на территории;</w:t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еконструкция,  уличного освещения;</w:t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становка дорожных знаков, ограждений;</w:t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чие мероприятия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>Объемы и источники      финансирования   программы*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Финансирование осуществляется за счет:                    - бюджетных средств;                           - привлечения инвестиционных средств;                                             Объемы финансирования мероприятий: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сего по программе –  859,0 тыс, руб., в том числе по годам:</w:t>
              <w:br/>
              <w:t>2021г. – 171,8 тыс  руб.</w:t>
            </w:r>
          </w:p>
          <w:p>
            <w:pPr>
              <w:pStyle w:val="Normal"/>
              <w:spacing w:lineRule="auto" w:line="240" w:before="280" w:after="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 – 171,8 тыс.  руб.;</w:t>
              <w:br/>
              <w:t>2023г. – 171,8  тыс.руб.;</w:t>
              <w:br/>
              <w:t>2024г. – 171,8 тыс  руб.</w:t>
            </w:r>
          </w:p>
          <w:p>
            <w:pPr>
              <w:pStyle w:val="Normal"/>
              <w:spacing w:lineRule="auto" w:line="240" w:before="280" w:after="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-    171,8  тыс.руб</w:t>
            </w:r>
          </w:p>
          <w:p>
            <w:pPr>
              <w:pStyle w:val="Normal"/>
              <w:spacing w:lineRule="auto" w:line="240" w:before="280" w:after="96"/>
              <w:ind w:firstLine="34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Программа   подлежит ежегодному уточнению в пределах средств, предусматриваемых бюджетами всех уровней и объемами инвестиций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- 2025 г.</w:t>
            </w:r>
          </w:p>
        </w:tc>
      </w:tr>
      <w:tr>
        <w:trPr>
          <w:trHeight w:val="66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жение уровня дорожно-транспортного травматизма;</w:t>
            </w: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нижения уровня ущерба от дорожно-транспортного происшествий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 xml:space="preserve">Организация  контроля за реализацией Программы          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96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за реализацией Программы осуществляется администрацией Зеленобор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0" w:leader="none"/>
        </w:tabs>
        <w:spacing w:lineRule="auto" w:line="240" w:before="280" w:after="96"/>
        <w:ind w:left="1020" w:hanging="39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Symbol" w:cs="Symbol" w:ascii="Symbol" w:hAnsi="Symbol"/>
          <w:bCs/>
          <w:color w:val="1F282C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bCs/>
          <w:color w:val="1F282C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- подлежит ежегодной корректировке, в том числе при утверждении бюджета посе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pacing w:val="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pacing w:val="3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82C"/>
          <w:sz w:val="24"/>
          <w:szCs w:val="24"/>
          <w:lang w:eastAsia="ru-RU"/>
        </w:rPr>
        <w:t>С О Д Е Р Ж А Н И Е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1. Характеристика пробле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2. Основные цели и задачи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3. Основные принципы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4. Основные направления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280" w:after="9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 xml:space="preserve">5.  Ожидаемые конечные результаты реализации Программы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280" w:after="9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6. Ресурсное обеспечение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7. Механизм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280" w:after="9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8. Контроль за ходом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9. Приложение к Программе №1 «План мероприятий по обеспечению безопасности дорожного движения на территории Зеленоборского сельсовета Михайловского района Амур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1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1. Характеристика пробле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1" w:after="280"/>
        <w:jc w:val="both"/>
        <w:outlineLvl w:val="1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Проблема аварийности, связанная с автомобильным транспортом (далее - аварийность)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 Основными видами дорожно-транспортных происшествий являются наезд на пешехода, препятствие и на сто</w:t>
      </w:r>
      <w:r>
        <w:rPr>
          <w:rFonts w:eastAsia="Times New Roman" w:cs="Times New Roman" w:ascii="Times New Roman" w:hAnsi="Times New Roman"/>
          <w:color w:val="1F282C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щее транспортное средство, а также столкновение и опрокидывание. Свыше трех четвертей всех дорожно-транспортных происшествий  связаны с нарушениями Правил дорожного движения. Около трети всех происшествий связаны с неправильным выбором скорости движения. Вследствие выезда на полосу встречного движения регистрируется около 13 процентов дорожно-транспортных происшествий. Каждое восьмое дорожно-транспортное происшествие совершил водитель, находившийся в состоянии опьянения, каждое седьмое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Наиболее многочисленной и самой уязвимой группой участников дорожного движения являются пешеходы.                                                                                                                                                                                                                   Сложная обстановка с аварийностью и наличие тенденций к дальнейшему ухудшению ситуации во многом объясняются следующими причинами: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1" w:after="280"/>
        <w:jc w:val="both"/>
        <w:outlineLvl w:val="1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- постоянно возрастающая мобильность населения;                                                         - увеличение перевозок личным транспортом;                                                                 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1" w:after="280"/>
        <w:jc w:val="both"/>
        <w:outlineLvl w:val="1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                                                                                                      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1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1" w:after="280"/>
        <w:jc w:val="both"/>
        <w:outlineLvl w:val="1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                                                                              - высокий уровень аварийности и тяжести последствий дорожно-транспортных происшествий (в том числе детский травматизм);                                                                - значительная доля людей наиболее активного трудоспособного возраста (26 - 40 лет) среди лиц, погибших в результате дорожно-транспортных происшествий;                                                                                                                       - продолжающееся ухудшение условий дорожного движения на трассах и в населенных пунктах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1" w:after="280"/>
        <w:jc w:val="both"/>
        <w:outlineLvl w:val="1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4"/>
          <w:szCs w:val="24"/>
          <w:lang w:eastAsia="ru-RU"/>
        </w:rPr>
        <w:t>Таким образом, необходимость разработки и реализации Программы обусловлена следующими причинами: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1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- социально-экономическая острота проблемы;                                                               - межотраслевой и межведомственный характер проблемы;                                            - необходимость привлечения к решению проблемы различных структур и общественных институ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1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Целями Программы являются сокращение количества лиц, погибших в результате дорожно-транспортных происшествий, и  количества дорожно-транспортных происшествий с пострадавшими. Это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Условиями достижения целей Программы является решение следующих задач:                                                                                                                                - предупреждение опасного поведения участников дорожного движения;                  - сокращение детского дорожно-транспортного травматизма;                                        - совершенствование организации движения транспорта и пешеходов в населенных пунктах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Реализацию Программы предполагается осуществить в течение 5 лет (2021 - 2025 год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1F282C"/>
          <w:sz w:val="24"/>
          <w:szCs w:val="24"/>
          <w:lang w:eastAsia="ru-RU"/>
        </w:rPr>
        <w:t>3. Основные принципы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540"/>
        <w:jc w:val="both"/>
        <w:outlineLvl w:val="0"/>
        <w:rPr>
          <w:rFonts w:ascii="Times New Roman" w:hAnsi="Times New Roman" w:eastAsia="Times New Roman" w:cs="Times New Roman"/>
          <w:bCs/>
          <w:color w:val="1F282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kern w:val="2"/>
          <w:sz w:val="24"/>
          <w:szCs w:val="24"/>
          <w:lang w:eastAsia="ru-RU"/>
        </w:rPr>
        <w:t xml:space="preserve">Основными принципами обеспечения безопасности дорожного движения являются: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- приоритет жизни и здоровья граждан, участвующих в дорожном движении, над экономическими результатами хозяйственной деятельности;                              - соблюдение интересов граждан, общества и государства при обеспечении безопасности дорожного движения;</w:t>
      </w:r>
      <w:r>
        <w:rPr>
          <w:rFonts w:eastAsia="Times New Roman" w:cs="Times New Roman" w:ascii="Times New Roman" w:hAnsi="Times New Roman"/>
          <w:bCs/>
          <w:color w:val="1F282C"/>
          <w:kern w:val="2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- 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82C"/>
          <w:sz w:val="24"/>
          <w:szCs w:val="24"/>
          <w:lang w:eastAsia="ru-RU"/>
        </w:rPr>
        <w:t>4. Основные направления  обеспечения</w:t>
      </w: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1F282C"/>
          <w:sz w:val="24"/>
          <w:szCs w:val="24"/>
          <w:lang w:eastAsia="ru-RU"/>
        </w:rPr>
        <w:t>безопасности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Обеспечение безопасности дорожного движения на территории Зеленоборского сельсовета осуществляется посредство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-  координации деятельности органов местного самоуправления , общественных объединений, юридических и физических лиц в целях предупреждения дорожно-транспортных происшествий и снижения тяжести их последствий;                                                                                                            - разработать проект схемы организации дорожного движения на территории Зеленоборского сельсовета;                                                                                                        - регулирования деятельности на автомобильном транспорте и в дорожном хозяйстве:                                                                                                                              - техническое состояние и оборудование транспортных средств, участвующих в дорожном движении, должны обеспечивать безопасность дорожного движ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- ремонт и содержание дорог на территории Зеленоборского сельсовета должны обеспечивать безопасность дорожного движения. Соответствие состояния дорог,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бследований дорог, с участием представителей администрации поселения. Обязанность по обеспечению соответствия дорог после ремонта, и в процессе эксплуатации установленным правилам, стандартам , техническим нормам возлагается на субъект, в ведении которого находятся дороги;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- обеспечение работы дорожных и коммунальных служб по содержанию улиц и дорог на  территории Зеленоборского сельсовета; </w:t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- обеспечение содержания и эксплуатации уличного освещения населенных пунктов  коммунальными службами;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- создание на территории Зеленоборского сельсовета,  в зоне дорог федерального значения,  объектов сервиса,  в соответствии  с нормами проектирования , планами строительства и генеральными схемами размещения указанных объектов, организация их работы в целях максимального удовлетворения потребностей участников дорожного движения и обеспечения их безопасности, предоставления информации участникам дорожного движения о наличии таких объектов и расположении ближайших учреждений здравоохранения и связи, а равно информации о безопасных условиях движения на соответствующих участках автодорог;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- проведение инвентаризации бесхозяйных дорог и приемка их в муниципальную собственность;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- реализация плана мероприятий по повышению безопасности дорожного движения на территории поселения согласно приложению №1.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240" w:before="280" w:after="96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 xml:space="preserve">5.  Осуществление деятельности по организации дорожного движения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240" w:before="280" w:after="96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-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 а на этапе реконструкции и строительства - на исполнителя работ;                                                                                                     -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240" w:before="280" w:after="96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Обучение граждан правилам и требованиям безопасности дорожного движения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240" w:before="280" w:after="96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-  с целью предупреждения детского дорожно-транспортного травматизма МОУ Зеленоборская  СОШ  с. Зеленый Бор совместно с отделом ГИБДД по Михайловскому району  проводит работу по привитию навыков безопасного поведения учащихся в зоне дорог согласно отдельному плану;                                                    - для профилактики дорожно-транспортных происшествий, пропаганды Правил дорожного движения привлекаются средства массовой информации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Проведение социально-ориентированной политики  в области обеспечения безопасности дорожного движен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- выполнение мероприятий по повышению безопасности дорожного движения на территории   поселения, изложенных в приложении №1;                                          - организация администрацией поселения совместно  с ГИБДД по Михайловскому району выпуска информационных плакатов, материалов по тематике безопасности дорожного движения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6. Ожидаемые конечные результаты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В результате реализации программных мероприятий ожидается: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нижение уровня дорожно-транспортного травматизма;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сокращение количества лиц, погибших в результате дорожно-транспортных происшествий, и  количества дорожно-транспортных происшествий с пострадавшими;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нижение уровня ущерба от дорожно-транспортных происшествий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ind w:firstLine="540"/>
        <w:jc w:val="center"/>
        <w:outlineLvl w:val="2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ind w:left="63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7. Ресурсное обеспечение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outlineLvl w:val="2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Финансирование мероприятий Программы будет осуществляться за счет:       -  местного бюджета, районного, областного бюджетов;                                                                           -  привлечения инвестиционных средств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мероприятий Программы на 2021-2025 г. составит 859,0 тыс., рублей, в том числе по годам: </w:t>
        <w:br/>
        <w:t xml:space="preserve">в 2021 году –  171,8 тыс, рублей; </w:t>
        <w:br/>
        <w:t xml:space="preserve">в 2022 году – 171,8 тыс рублей; </w:t>
        <w:br/>
        <w:t>в 2023году – 171,8 тыс. рубл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-  171,8 тыс.рубл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- 171,8 тыс.рублей.</w:t>
        <w:br/>
        <w:t xml:space="preserve">    В процессе реализации Программы объемы целевых финансовых средств, направляемых на ее реализацию, могут корректироваться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в   пределах   средств, предусматриваемых бюджетами всех уровней и объемами инвести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Конкретные мероприятия программы и объемы ее финансирования могут уточняться ежегодно при формировании проекта бюджета поселения на соответствующий финансов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ind w:left="63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8. Механизм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ind w:firstLine="360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>Заказчиком Программы является администрация Зеленоборского сельсовета.        Текущее управление реализацией Программы осуществляет глава Зеленоборского  сельсовета.                                                                                                                                         В реализации Программы участвуют:                                                                              - администрация Зеленоборского сельсовета;                                                                                   - дорожные предприятия и организации, независимо от формы собственности;   - иные предприятия и организации, независимо от формы собственности, осуществляющие деятельность, связанную тем или иным образом с реализацие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6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>9. Контроль за ходом реализации Программы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280" w:after="96"/>
        <w:ind w:firstLine="36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Контроль за  реализацией Программы осуществляется администрацией Зеленоборского сельсовета в порядке, установленном законодательством Российской Федерации 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30" w:leader="none"/>
        </w:tabs>
        <w:spacing w:lineRule="auto" w:line="240" w:before="280" w:after="96"/>
        <w:ind w:left="150" w:hanging="0"/>
        <w:jc w:val="right"/>
        <w:outlineLvl w:val="2"/>
        <w:rPr>
          <w:rFonts w:ascii="Times New Roman" w:hAnsi="Times New Roman" w:eastAsia="Times New Roman" w:cs="Times New Roman"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4"/>
          <w:szCs w:val="24"/>
          <w:lang w:eastAsia="ru-RU"/>
        </w:rPr>
        <w:t>Приложение № 1</w:t>
        <w:br/>
        <w:t>к Программе «Повышение безопасности дорожного движения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1F282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30" w:leader="none"/>
        </w:tabs>
        <w:spacing w:lineRule="auto" w:line="240" w:before="280" w:after="96"/>
        <w:ind w:left="150" w:hanging="0"/>
        <w:jc w:val="right"/>
        <w:outlineLvl w:val="2"/>
        <w:rPr>
          <w:rFonts w:ascii="Times New Roman" w:hAnsi="Times New Roman" w:eastAsia="Times New Roman" w:cs="Times New Roman"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4"/>
          <w:szCs w:val="24"/>
          <w:lang w:eastAsia="ru-RU"/>
        </w:rPr>
        <w:t xml:space="preserve">на территории Зеленоборского сельсовета                                                </w:t>
      </w:r>
      <w:r>
        <w:rPr>
          <w:rFonts w:eastAsia="Times New Roman" w:cs="Times New Roman" w:ascii="Times New Roman" w:hAnsi="Times New Roman"/>
          <w:bCs/>
          <w:color w:val="1F282C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30" w:leader="none"/>
        </w:tabs>
        <w:spacing w:lineRule="auto" w:line="240" w:before="280" w:after="96"/>
        <w:ind w:left="1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  <w:t xml:space="preserve">Мероприятия по повышению безопасности дорожного движения на территории Зеленоборского сельсовета  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357"/>
        <w:gridCol w:w="1741"/>
        <w:gridCol w:w="1276"/>
        <w:gridCol w:w="709"/>
        <w:gridCol w:w="425"/>
        <w:gridCol w:w="460"/>
        <w:gridCol w:w="15"/>
        <w:gridCol w:w="15"/>
        <w:gridCol w:w="361"/>
        <w:gridCol w:w="708"/>
        <w:gridCol w:w="709"/>
        <w:gridCol w:w="709"/>
      </w:tblGrid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приятия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нозируемые источники финансирования, тыс., рублей, </w:t>
              <w:br/>
              <w:t>в том числе по годам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9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82C"/>
                <w:sz w:val="20"/>
                <w:szCs w:val="20"/>
                <w:lang w:eastAsia="ru-RU"/>
              </w:rPr>
              <w:t>1.Информационно-пропагандистская кампания по БДД.</w:t>
            </w:r>
          </w:p>
        </w:tc>
        <w:tc>
          <w:tcPr>
            <w:tcW w:w="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>Проведение акций «Внимание дети», «Внимание пешеход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F282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>Зеленобор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>СДК, Зеленоборская библиотека,    МБОУ Зеленоборская СО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>Проведение тематических занятий в образовательных учреждениях «О соблюдении правил безопасного поведения на дорогах»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>МОБУ Зеленоборская СО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>Проведение встреч ,лекций, бесед по правилам безопасности дорожного движен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200"/>
              <w:ind w:lef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>Администрация Зеленоборского сельсовета, Зеленоборский СДК, Зеленоборская библиотека,    МОБУ Зеленоборская СО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9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82C"/>
                <w:sz w:val="20"/>
                <w:szCs w:val="20"/>
                <w:lang w:eastAsia="ru-RU"/>
              </w:rPr>
              <w:t>2. Дороги, тротуары</w:t>
            </w:r>
          </w:p>
        </w:tc>
        <w:tc>
          <w:tcPr>
            <w:tcW w:w="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>Ремонт   дорог местного значения по мере необходимости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 xml:space="preserve">Администрация Зеленоборского сельсовет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>Бюджет администрации Зеленоборского сельсовет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0</w:t>
            </w:r>
          </w:p>
        </w:tc>
        <w:tc>
          <w:tcPr>
            <w:tcW w:w="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</w:tr>
      <w:tr>
        <w:trPr/>
        <w:tc>
          <w:tcPr>
            <w:tcW w:w="993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82C"/>
                <w:sz w:val="20"/>
                <w:szCs w:val="20"/>
                <w:lang w:eastAsia="ru-RU"/>
              </w:rPr>
              <w:t>3. Знаки, дорожная разметка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>Установка и замена дорожных знаков по мере необходимости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>Администрация Зеленоборского сельсове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>Бюджет администрации Зеленоборского сельсовет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3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реконструкция, капитальный ремонт уличного освещен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82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фонарей уличного освещен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>Администрация Зеленоборского сельсове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282C"/>
                <w:sz w:val="20"/>
                <w:szCs w:val="20"/>
                <w:lang w:eastAsia="ru-RU"/>
              </w:rPr>
              <w:t>Бюджет администрации Зеленоборского сельсовет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30" w:leader="none"/>
        </w:tabs>
        <w:spacing w:lineRule="auto" w:line="240" w:before="280" w:after="200"/>
        <w:ind w:left="15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28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F282C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1F28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398DD8"/>
      <w:u w:val="none"/>
    </w:rPr>
  </w:style>
  <w:style w:type="character" w:styleId="Baseinfo1">
    <w:name w:val="baseinfo1"/>
    <w:basedOn w:val="Style11"/>
    <w:qFormat/>
    <w:rPr>
      <w:rFonts w:ascii="Arial" w:hAnsi="Arial" w:cs="Arial"/>
      <w:color w:val="6C838E"/>
      <w:sz w:val="22"/>
      <w:szCs w:val="22"/>
      <w:shd w:fill="F1F5F7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06:00Z</dcterms:created>
  <dc:creator>User1</dc:creator>
  <dc:description/>
  <cp:keywords/>
  <dc:language>en-US</dc:language>
  <cp:lastModifiedBy>Customer</cp:lastModifiedBy>
  <cp:lastPrinted>2020-10-16T08:45:00Z</cp:lastPrinted>
  <dcterms:modified xsi:type="dcterms:W3CDTF">2020-11-16T02:35:00Z</dcterms:modified>
  <cp:revision>8</cp:revision>
  <dc:subject/>
  <dc:title/>
</cp:coreProperties>
</file>