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7" w:after="47"/>
        <w:ind w:left="236" w:hanging="0"/>
        <w:outlineLvl w:val="0"/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kern w:val="2"/>
          <w:sz w:val="24"/>
          <w:szCs w:val="24"/>
          <w:lang w:eastAsia="ru-RU"/>
        </w:rPr>
        <w:t>Информация размещается на основании пункта 2 статьи 19 Федерального закона от 24.07.2007 № 209-ФЗ «О развитии малого и среднего предпринимательства в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размещается на основании пункта 2 статьи 19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муниципального образования «Зеленоборский сельсовет» зарегистрировано и работает  6 субъекта малого предпринимательства (далее СМП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 на 01.01.2017 года</w:t>
      </w:r>
    </w:p>
    <w:tbl>
      <w:tblPr>
        <w:tblW w:w="155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4696"/>
        <w:gridCol w:w="7328"/>
      </w:tblGrid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во продукции животноводства, растениеводства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-567" w:firstLine="14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числе замещенных рабочих мест в субъектах малого и среднего предпринимательства,  об их финансово-экономическом состоянии на 01.01.2017 года</w:t>
      </w:r>
    </w:p>
    <w:tbl>
      <w:tblPr>
        <w:tblW w:w="155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9"/>
        <w:gridCol w:w="6147"/>
        <w:gridCol w:w="5771"/>
      </w:tblGrid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во продукции животноводства, растениеводства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для предпринимател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егодняшний день на территории Зеленоборского сельсовета  зарегистрировано и реально работает 3 индивидуальных предпринимателя. Созданы условия  для жителей поселения в обеспечении  их услугами  торговли  (имеется  7 пунктов торговли). Основной отраслевой направленностью является розничная торгов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ми, приоритетными направлениями развития малого бизнеса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информационно-консультативной поддержки предприниматель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фраструктуры поддержки малого предприниматель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и подготовка кадров в сфере малого предприниматель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социальной защиты и безопасности в сфере малого предприниматель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муниципального имущества для развития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мероприятия развития малого и среднего бизнеса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благоприятной  внешней среды для развития малого бизнеса, информационно-консультативная поддержка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конкурсов, семинаров тренингов, круглых столов и иных мероприятий с субъек</w:t>
        <w:softHyphen/>
        <w:t>тами малого и среднего предпри</w:t>
        <w:softHyphen/>
        <w:t>ниматель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я дефицит денежных средств местного бюджета, финансирование мероприятий, направленных на поддержку малого предпринимательства, не представляется возможным. В связи с этим, планируется оказание информационной и консультационной помощи субъектам малого бизнеса.         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ми проблемами, препятствующими интенсивному развитию малого и среднего предпринимательства,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ность отраслей экономики, в которых осуществляют деятельность субъекты малого и среднего предпринимательства; ограниченный доступ субъектов малого предпринимательства к кредитным ресурсам; дефицит квалифицированных кадров, недостаточный уровень профессиональной подготовки. Данные проблемы можно решить путем активизации мер по развитию малого среднего бизнеса, в том числе государственной поддержки субъектов ма</w:t>
        <w:softHyphen/>
        <w:t>лого и среднего предпринимательства.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мочия органов местного самоуправления по развитию малого и среднего предпринимательства закреплены в статье 11 Федерального закона от 24 июля 2007 года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8000"/>
            <w:sz w:val="24"/>
            <w:szCs w:val="24"/>
            <w:lang w:eastAsia="ru-RU"/>
          </w:rPr>
          <w:t>№ 209-ФЗ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далее – Федеральный закон №209-ФЗ), к ним 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формирование и реализация муниципальных программ развития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формирование инфраструктуры поддержки субъектов малого и среднего предпринимательства и обеспечение ее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вопросы Федеральным законом № 131-ФЗ «Об общих принципах организации местного самоуправления в Российской Федерации» отнесены как к вопросам местного значения муниципальных районов (п.25 ч.1 ст.15) и городского округа (п.33 ч.1 ст.16), так и вопросам местного значения поселений (п.28 ч.1 ст.14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ный статьей 11 Федерального закона № 209-ФЗ перечень не является исчерпывающим. Это означает, что органы местного самоуправления вправе реализовывать и иные полномочия, установленные как данным законом, так и иными законами, например предоставление налоговых льгот по местным налог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ие за муниципальными образованиями вопросов местного значения и полномочий органов местного самоуправления по их реализации означает не только право действовать в определенных сферах определенным образом, но и обязанность выполнять соответствующие функции, в данном случае – создавать условия (оказывать содействие) для развития малого и среднего предпринимательства в муниципальном образовани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ые программы развити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е программы развития субъектов малого и среднего предпринимательства представляют собой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осуществляемых в муниципальных образованиях; объем и источники их финансирования; органы местного самоуправления, ответственные за реализацию указанных мероприятий, и ожидаемые результаты их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онодательство выделяет следующие направления поддержки органами местного самоуправления развитию малого и среднего бизнеса, реализуемые в рамках муниципальных программ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й поддержкой согласно статье 17 Федерального закона №209-ФЗ является предоставление средств местных бюджетов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в форме субсидий, бюджетных инвестиций, муниципальных гарантий по их обязательства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сидии могут предоставляться как определенным категориям предпринимателей на определенные нужды (например, субсидии на выплату процентов по банковским кредитам), так и на реализацию определенных проектов в порядке грантов, т.е. победителям конкурсов, проводимых органами местного самоуправления. Условия предоставления субсидий должны определяются муниципальными правовыми актами. Субсидии могут предоставляться как субъектам малого и среднего предпринимательства, так и организациям, образующим инфраструктуру поддержки субъектов малого и среднего предпринимательства – например, в виде полной или частичной компенсации кредитно-финансовым организациям недополученной прибыли при кредитовании субъектов малого предпринимательства по пониженной процентной ставке (на льготных условиях), совместного (паевого) финансирования с финансово-кредитной организаци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ные инвестиции отличаются от прочих форм финансовой поддержки взаимовыгодным характером, т.к. предоставление субъекту малого и среднего предпринимательства ассигнований из местного бюджета сопровождается возникновением права муниципальной собственности на эквивалентную часть уставного (складочного) капитала соответствующего юридического лиц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гарантия, как вид поручительства, представляет собой принятие на себя муниципальным образованием ответственности по обязательствам субъекта малого и среднего предпринимательства перед его кредитором в случае неисполнения субъектом малого и среднего предпринимательства своих обязанностей. Общий объем и условия предоставления гарантий должны быть определены программой муниципальных гарантий на очередной финансовый год (плановый период) в решении о бюджет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ущественная поддержка, согласно статье 18 Федерального закона №209-ФЗ выражается в передаче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оказывается в различных незапрещенных действующим законодательством формах: аренда, в т.ч. земельных и лесных участков, ссуда, или безвозмездное пользование, лизинг, концессия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законодательством вводится ряд дополнительных требований к использованию переданного в порядке поддержки субъектам малого и среднего предпринимательства имущест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мущество должно использоваться по целевому назначен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рещаются продаж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 местного самоуправления вправе утвердить перечни муниципального имущества, предназначенного для передачи во владение и (или) в пользование субъектам малого и среднего предпринимательства. Такой перечень обеспечивает как сохранение в муниципальной собственности того или иного имущества, так и информирование предпринимателей об имуществе, которое может быть им предоставле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ая поддержка в силу статьи 19 Федерального закона №209-ФЗ заключается в создании муниципальных информационных систем и информационно-телекоммуникационных сетей и обеспечении их функционирования в целях поддержки субъектов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е системы должны содержать свед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реализации муниципальных программ развития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финансово-экономическом состояни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ая информация должна быть общедоступной и размещена в сети «Интернет» на официальных сайтах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онная поддержка в соответствии со статьей 20 Федерального закона №209-ФЗ включает создание организаций, оказывающих консультационные услуги субъектам малого и среднего предпринимательства, компенсацию затрат, произведенных и документально подтвержденных субъектами малого и среднего предпринимательства, на оплату консультационных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е власти также вправе реализовывать организационные формы поддержки малого и среднего  предпринимательства (консалтинг, инициирование создания организаций по поддержке малого предпринимательства и взаимодействие с ними, организации выставочно-ярмарочных мероприятий, информационная поддержка, в т.ч. организация программ и рубрик в действующих СМИ по насущным проблемам малого и среднего предпринимательства, семинаров и конференций, пропаганда и освещение деятельности организаций поддержки субъектов малого и среднего предпринимательств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в области подготовки, переподготовки и повышения квалификации кадров по своему характеру является организационно-методической помощью и включает в себя, согласно статьи 21 Федерального закона №209-ФЗ, разработку примерных образовательных программ, направленных на подготовку, переподготовку и повышение квалификации кадров для субъектов малого и среднего предпринимательства, 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, учебно-методологической, научно-методической помощи субъектам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направление может реализовываться, в частности, путем размещения муниципального заказа на оказание образовательных услуг субъектам малого и среднего предпринимательства, а также путем софинансирования (субсидирования) обучения специалистов для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в области инноваций и промышленного производства, ремесленничества, а также осуществляющих деятельность в отдельных сферах правоотношений субъектов подразумевает мероприятия различного (организационного, имущественного и другого) характера, облегчающие субъектам малого и среднего предпринимательства деятельность именно в определенных сфера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области инноваций и промышленного производства (создание технопарков, центров коммерциализации технологий, технико-внедренческих и научно-производственных зон, содействие патентованию изобретений, создание акционерных инвестиционных фондов и закрытых паевых инвестиционных фондов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области ремесленной деятельности (создание специализированных таких организаций как палаты ремесел, центры ремесе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отношении субъектов, осуществляющих внешнеэкономическую деятельность (создание благоприятных условий для российских участников внешнеэкономической деятельности, специализированных организаций по поддержке таких субъектов малого и среднего предпринимательства),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поддержки субъектам малого и среднего предпринимательства осуществляется в заявительном порядке. Право на предоставление поддержки связано с подтверждением статуса субъектов малого и среднего предпринимательства  и с соответствием критериям, указанным в муниципальной программе развития субъектов малого и среднего предпринимательства для соответствующих форм поддерж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устанавливает принцип открытости процедур оказания поддержки и равного доступа субъектов малого и среднего предпринимательства к поддержке. Поэтому непосредственно в законе закреплен исчерпывающий перечень субъектов малого и среднего предпринимательства, которым не может оказываться поддерж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являющихся кредитными организациями, страховыми организациями (за исключением потребительских кооперативов), инвестиционны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являющихся участниками соглашений о разделе продук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существляющих предпринимательскую деятельность в сфере игорного бизнес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являющихся в порядке, установленно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00"/>
          <w:lang w:eastAsia="ru-RU"/>
        </w:rPr>
        <w:instrText xml:space="preserve"> HYPERLINK "http://base.garant.ru/12133556/1/" \l "block_101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8000"/>
          <w:sz w:val="24"/>
          <w:szCs w:val="24"/>
          <w:lang w:eastAsia="ru-RU"/>
        </w:rPr>
        <w:t>законодательств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8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в законе предусмотрен закрытый перечень оснований к отказу в предоставлении поддержки, которые связаны либо с несоблюдением требований к получателям поддержки (не представлены необходимые документы или не выполнены условия оказания поддержки), либо с виновным поведением лица (нарушением порядка и условий оказания поддержки), либо с тем, что лицу уже предоставляется поддерж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ъекты малого и среднего предпринимательства, по которым принято положительное решение о получении муниципальной поддержки, должны быть включены в реестр субъектов малого и среднего предпринимательства – получателей муниципальной поддержки, который ведется органами местного самоуправлени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показателей развития малого и среднего предпринимательства и эффективности применения мер по его развитию, прогноз развити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ю перечня конкретных мер поддержки предпринимательства на муниципальном уровне предшествует анализ существующих финансовых, экономических, социальных и иных показателей развития малого и среднего предпринимательства, взаимоотношений между муниципалитетом и предпринимателями по следующим направления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часто и по каким вопросам предприниматели обращаются в администрац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ы сроки принятия решений по конкретным обращениям предпринима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ья инициатива преобладает в случае контактов между администрацией и предпринимател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новых предприятий регистрируется в муниципальном образовании ежемесячн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количество зарегистрированных предприятий активно функционируют и находятся в связях с администрацией, а сколько предприятий не работают или не выходят на контак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перечень не является исчерпывающим, однако соответствующая информация представляется чрезвычайно важной для того, чтобы четко оценить уровень развития малого и среднего бизнеса на соответствующей территории, уровень контактов между местными властями и предпринимателями и определить набор инструментов, необходимых для содействия развитию бизне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вновь регистрируемых предприятий свидетельствует, с одной стороны, об определенной активности местной администрации, однако, с другой стороны, может объясняться и совсем иными объективными и субъективными факторами. Например, близость к крупному центру или наличие на данной территории каких-либо иных весьма благоприятных обстоятельств могут во многом определять большую активность предпринимателей, желающих начать новое де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имо сбора и анализа информации по перечисленным выше позициям важное место занимает анкетирования среди предпринимателей. После проведения данных исследований можно переходить к разработке конкретных мер по развитию предпринимательства. При этом концепция содействия развитию экономики должна предусматривать одновременно решение четырех важнейших зада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уже существующего бизнес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рамочных условий и инфраструктуры поддержки предпринимательств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ь начинающим предпринимателям и лицам, открывающим собственное дело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привлечению инвестиций извне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нфраструктуры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раструктурой поддержки субъектов малого и среднего предпринимательства согласно статье 15 Федерального закона № 209-ФЗ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раструктура поддержки субъектов малого и среднего предпринимательства включает в себя также центры и агентства по развитию предпринимательства,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знес-инкубатор – это организация, которая создаёт наиболее благоприятные условия для стартового развития малых предприятий путём предоставления комплекса услуг и ресурсов, включающего: обеспечение предприятий площадью на льготных условиях, средствами связи, оргтехникой, необходимым оборудованием, проводит обучение персонала, консалтинг и т.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йные фонды обеспечивают малым предприятиям недостающее залоговое обеспечение при получении банковского креди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, входящие в инфраструктуру поддержки малого и среднего предпринимательства, могут привлекаться к разработке и обсуждению муниципальных правовых актов в сфере развития малого предпринимательства, в т.ч. муниципальной программы развития субъектов малого и среднего предпринимательства. Они могут быть и исполнителями по такой муниципальной програм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деятельности некоммерческих организаций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любого муниципального образования расположены промышленные предприятия, организации и учреждения, которые обеспечивают занятость населения, являются источником пополнения бюджетов всех уровней. Эти предприятия производят товары и предоставляют услуги непосредственно для местного на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ется очень важным установление делового сотрудничества органов местного самоуправления с общественными объединениями предпринимателей. Через представителей своих общественных структур предприниматели должны иметь возможность отстаивать свои интересы, участвуя совместно с администрацией (например, в качестве общественных экспертов) в решении целого ряда территориальных задач. Проведение местными органами власти и управления открытой экономической политики позволит избежать случаев недобросовестной конкуренции хозяйствующих субъектов и коррупции местных чиновников, повысит уровень доверия предпринимателей к местной власти, а также обеспечит вовлечение предпринимателей в сферу действия системы местного самоупр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ым моментом в создании партнерских отношений между субъектами малого предпринимательства, средними и крупными предприятиями является их ориентация органами местного самоуправления не только на совместное выживание, но и на реализацию стратегических направлений социально-экономического развития муниципально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 органами местного самоуправления координационных или совещательных органов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ция предпринимательской деятельности является одной из функций управления процессом социально-экономического развития территории, включающую упорядочение, согласование, регламентацию взаимодействия всех хозяйствующих субъектов. Координация составляет основу управленческой деятельности местных органов вл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вижения и поддержки инициатив, имеющих общественн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я общественной экспертизы проектов муниципальных нормативных правовых актов, регулирующих развитие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тем необходимо иметь в виду следующие обстоятельст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предприниматель является самостоятельным хозяйствующим субъект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и координации органов местного самоуправления ограничены с одной стороны – желанием самих хозяйствующих субъектов, с другой стороны – законодательными рамк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ются любые действия органов местного самоуправления, направленные или приводящие к ограничению конкуренции на рынке, ущемлению прав хозяйствующих субъек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создания координационных или совещательных органов в области развития малого и среднего предпринимательства органами местного самоуправления определяется муниципальными нормативными правовыми актам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в муниципальном образовании оптимальных экономических условий для предпринимательской деятельности предполагает проведение органами местного самоуправления соответствующей экономической политики, которая складывается из бюджетной, финансово-кредитной, инвестиционной, научно-технической, ценовой, и других направлений политики, при реализации которых в комплексе используются как косвенные (экономические), так и прямые (административно-ведомственные) методы регули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усле развития экономических основ местного управления главной формой воздействия на формирование предпринимательских структур со стороны органов местного самоуправления, в частности, является создание соответствующих условий и благожелательного отношения к предпринимательской деятельности. Эта форма воздействия включает в себя реализацию такой экономической политики, которая должна содействовать возникновению новых, становлению и развитию существующих хозяйствующих субъектов вне зависимости от отношения этих субъектов к определенной сфере деятельности, к той или иной категории по численности работающих, объемам производства, организационно-правовой формы и иных призна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</w:p>
    <w:sectPr>
      <w:type w:val="nextPage"/>
      <w:pgSz w:w="11906" w:h="16838"/>
      <w:pgMar w:left="14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720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32:00Z</dcterms:created>
  <dc:creator>1</dc:creator>
  <dc:description/>
  <cp:keywords/>
  <dc:language>en-US</dc:language>
  <cp:lastModifiedBy>1</cp:lastModifiedBy>
  <cp:lastPrinted>2017-01-18T16:05:00Z</cp:lastPrinted>
  <dcterms:modified xsi:type="dcterms:W3CDTF">2017-01-18T07:10:00Z</dcterms:modified>
  <cp:revision>1</cp:revision>
  <dc:subject/>
  <dc:title/>
</cp:coreProperties>
</file>