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35"/>
          <w:szCs w:val="35"/>
          <w:lang w:eastAsia="ru-RU"/>
        </w:rPr>
        <w:t>ГлавА ЗЕЛЕНОБО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aps/>
          <w:sz w:val="35"/>
          <w:szCs w:val="35"/>
          <w:lang w:eastAsia="ru-RU"/>
        </w:rPr>
        <w:t>Михайловского района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28"/>
          <w:szCs w:val="28"/>
        </w:rPr>
        <w:t>25.07.2023                                                                                                            №  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Зеленый Бор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программу «Благоустройство территории Зеленоборского сельсовета Михайловского района Амурской области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гласно ст.14 п.14 ФЗ «Об общих принципах организации местного самоуправления в Российской Федерации №131 от 06.10.2003г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 программу «Благоустройство территории Зеленоборского сельсовета Михайловского района Амурской области», утвержденную постановление главы Зеленоборского сельсовета от 06.11.2020г. №7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раздел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 изложить в следующей редакции</w:t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42"/>
        <w:gridCol w:w="1276"/>
        <w:gridCol w:w="1276"/>
        <w:gridCol w:w="1276"/>
        <w:gridCol w:w="1275"/>
        <w:gridCol w:w="1276"/>
        <w:gridCol w:w="11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1г.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2г.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3г.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и развитие территории сельсовет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ккейной кор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спортивно -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, несанкционированных 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  территории  сел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, ограждение кладбища в с.Зелен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иммеров и запасных частей на трим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конкурсов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естных инициатив развития территории поселений, основанных на местных инициативах проек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» в том числе:  областной бюджет,   местный бюджет, средства населения, спонс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2</w:t>
            </w:r>
          </w:p>
        </w:tc>
      </w:tr>
    </w:tbl>
    <w:p>
      <w:pPr>
        <w:pStyle w:val="Normal"/>
        <w:shd w:fill="FFFFFF" w:val="clear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официальном сайте Зеленоборского сельсовет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стоящее постановление вступает в силу со дня е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исполнением настоявш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А.Дем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çàãîëîâîê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03:00Z</dcterms:created>
  <dc:creator>comp</dc:creator>
  <dc:description/>
  <cp:keywords/>
  <dc:language>en-US</dc:language>
  <cp:lastModifiedBy>Zbor</cp:lastModifiedBy>
  <cp:lastPrinted>2023-07-28T12:59:00Z</cp:lastPrinted>
  <dcterms:modified xsi:type="dcterms:W3CDTF">2023-08-17T03:31:00Z</dcterms:modified>
  <cp:revision>3</cp:revision>
  <dc:subject/>
  <dc:title/>
</cp:coreProperties>
</file>