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510"/>
      </w:tblGrid>
      <w:tr>
        <w:trPr/>
        <w:tc>
          <w:tcPr>
            <w:tcW w:w="6912" w:type="dxa"/>
            <w:tcBorders/>
          </w:tcPr>
          <w:p>
            <w:pPr>
              <w:pStyle w:val="Heading1"/>
              <w:snapToGrid w:val="false"/>
              <w:spacing w:before="240" w:after="60"/>
              <w:ind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240" w:after="60"/>
              <w:ind w:right="-1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 w:bidi="en-US"/>
              </w:rPr>
              <w:t>УТВЕРЖДЕ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 w:bidi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м Зеленоборского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го Совета  народных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6.04.2021 №11/43</w:t>
            </w:r>
          </w:p>
          <w:p>
            <w:pPr>
              <w:pStyle w:val="Heading1"/>
              <w:spacing w:before="240" w:after="60"/>
              <w:ind w:right="-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en-US" w:bidi="en-US"/>
              </w:rPr>
            </w:r>
          </w:p>
        </w:tc>
      </w:tr>
    </w:tbl>
    <w:p>
      <w:pPr>
        <w:pStyle w:val="Heading1"/>
        <w:ind w:right="-1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ind w:right="-16" w:hanging="0"/>
        <w:rPr>
          <w:rFonts w:ascii="Times New Roman" w:hAnsi="Times New Roman" w:cs="Times New Roman"/>
          <w:b w:val="false"/>
          <w:b w:val="false"/>
          <w:sz w:val="72"/>
          <w:lang w:val="ru-RU"/>
        </w:rPr>
      </w:pPr>
      <w:r>
        <w:rPr>
          <w:rFonts w:cs="Times New Roman" w:ascii="Times New Roman" w:hAnsi="Times New Roman"/>
          <w:b w:val="false"/>
          <w:sz w:val="72"/>
          <w:lang w:val="ru-RU"/>
        </w:rPr>
      </w:r>
    </w:p>
    <w:p>
      <w:pPr>
        <w:pStyle w:val="Heading1"/>
        <w:ind w:right="-16" w:hanging="0"/>
        <w:jc w:val="center"/>
        <w:rPr>
          <w:rFonts w:ascii="Times New Roman" w:hAnsi="Times New Roman" w:cs="Times New Roman"/>
          <w:b w:val="false"/>
          <w:b w:val="false"/>
          <w:sz w:val="72"/>
          <w:lang w:val="ru-RU"/>
        </w:rPr>
      </w:pPr>
      <w:r>
        <w:rPr>
          <w:rFonts w:cs="Times New Roman" w:ascii="Times New Roman" w:hAnsi="Times New Roman"/>
          <w:b w:val="false"/>
          <w:sz w:val="72"/>
          <w:lang w:val="ru-RU"/>
        </w:rPr>
      </w:r>
    </w:p>
    <w:p>
      <w:pPr>
        <w:pStyle w:val="Heading1"/>
        <w:ind w:right="-16" w:hanging="0"/>
        <w:jc w:val="center"/>
        <w:rPr>
          <w:rFonts w:ascii="Times New Roman" w:hAnsi="Times New Roman" w:cs="Times New Roman"/>
          <w:b w:val="false"/>
          <w:b w:val="false"/>
          <w:sz w:val="72"/>
          <w:lang w:val="ru-RU"/>
        </w:rPr>
      </w:pPr>
      <w:r>
        <w:rPr>
          <w:rFonts w:cs="Times New Roman" w:ascii="Times New Roman" w:hAnsi="Times New Roman"/>
          <w:b w:val="false"/>
          <w:sz w:val="72"/>
          <w:lang w:val="ru-RU"/>
        </w:rPr>
        <w:t>Программа</w:t>
      </w:r>
    </w:p>
    <w:p>
      <w:pPr>
        <w:pStyle w:val="34"/>
        <w:tabs>
          <w:tab w:val="clear" w:pos="708"/>
          <w:tab w:val="left" w:pos="8222" w:leader="none"/>
        </w:tabs>
        <w:spacing w:lineRule="auto" w:line="240"/>
        <w:ind w:right="-17" w:hanging="0"/>
        <w:jc w:val="center"/>
        <w:rPr/>
      </w:pPr>
      <w:r>
        <w:rPr>
          <w:b/>
          <w:sz w:val="44"/>
        </w:rPr>
        <w:t xml:space="preserve">комплексного развития систем коммунальной инфраструктуры Зеленоборского сельсовета Михайловского района </w:t>
      </w:r>
    </w:p>
    <w:p>
      <w:pPr>
        <w:pStyle w:val="Normal"/>
        <w:ind w:right="-17" w:hanging="0"/>
        <w:jc w:val="center"/>
        <w:rPr/>
      </w:pPr>
      <w:r>
        <w:rPr>
          <w:rFonts w:cs="Times New Roman" w:ascii="Times New Roman" w:hAnsi="Times New Roman"/>
          <w:b/>
          <w:sz w:val="44"/>
          <w:lang w:val="ru-RU"/>
        </w:rPr>
        <w:t>на 2021 – 2025 годы</w:t>
      </w:r>
    </w:p>
    <w:p>
      <w:pPr>
        <w:pStyle w:val="Normal"/>
        <w:rPr>
          <w:rFonts w:ascii="Times New Roman" w:hAnsi="Times New Roman" w:cs="Times New Roman"/>
          <w:b/>
          <w:b/>
          <w:sz w:val="44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. Зеленый Бор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40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Паспорт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40"/>
          <w:lang w:val="ru-RU"/>
        </w:rPr>
        <w:t>«</w:t>
      </w:r>
      <w:r>
        <w:rPr>
          <w:rFonts w:cs="Times New Roman" w:ascii="Times New Roman" w:hAnsi="Times New Roman"/>
          <w:sz w:val="36"/>
          <w:lang w:val="ru-RU"/>
        </w:rPr>
        <w:t>Программа комплексного развития систем коммунальной инфраструктуры</w:t>
      </w:r>
      <w:r>
        <w:rPr>
          <w:rFonts w:cs="Times New Roman" w:ascii="Times New Roman" w:hAnsi="Times New Roman"/>
          <w:sz w:val="44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Зеленоборского сельсовета</w:t>
      </w:r>
      <w:r>
        <w:rPr>
          <w:rFonts w:cs="Times New Roman" w:ascii="Times New Roman" w:hAnsi="Times New Roman"/>
          <w:sz w:val="36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 xml:space="preserve">Михайловского района  </w:t>
      </w:r>
      <w:bookmarkStart w:id="0" w:name="sub_10"/>
      <w:r>
        <w:rPr>
          <w:rFonts w:cs="Times New Roman" w:ascii="Times New Roman" w:hAnsi="Times New Roman"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на 2021-2025 годы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«Программа комплексного развития систем  коммун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еленобор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ихайловский район на  2021-20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годы"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едеральный закон от 30.12.20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10-ФЗ "Об основах регулирования тарифов организаций коммунального комплекса" (далее Зак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210-ФЗ)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утверждения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06   » _апреля__2021 год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Михайловского района                              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ные разработчики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леноборского сельсовет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еспечение надежности, качества и эффективности работы коммунального комплекса в соответствии с планируемыми потребностями развития муниципального образования Зеленоборского сельсовета Михайловского района Амурской области.</w:t>
            </w:r>
          </w:p>
        </w:tc>
      </w:tr>
      <w:tr>
        <w:trPr>
          <w:trHeight w:val="3924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инженерно-техническая оптимизация систем коммунальной инфраструктуры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ерспективное планирование развития систем коммунальной инфраструктуры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разработка мероприятий по комплексной реконструкции и модернизации систем коммунальной инфраструктуры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повышение инвестиционной привлекательности коммунальной инфраструктуры;</w:t>
            </w:r>
          </w:p>
          <w:p>
            <w:pPr>
              <w:pStyle w:val="Normal"/>
              <w:ind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- обеспечение сбалансированности интересов субъектов коммунальной инфраструктуры и потребителей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показател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личество заключенных инвестиционных соглашений по модернизации объектов коммунального комплекса в рамках Программ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ед. в 2021 году до 1 ед.  в 2025 году;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изменение уровня износа объектов коммунальной инфраструктуры с 50% в 2021 году до 40 % в 2025 году;</w:t>
            </w:r>
          </w:p>
          <w:p>
            <w:pPr>
              <w:pStyle w:val="Normal"/>
              <w:ind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повышение качества производимых организациями коммунального комплекса товаров и оказываемых услуг с 60 % в 2021 году до 75% в 2025 году;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21- 2025 год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Объемы и источники финансирования Программы ( по годам в разрезе кодов разделов функциональной классификации расходов бюджета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7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 финансирования Программы составит 2200,0 тыс. рублей, в т.ч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          260         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       540,0         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              0         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     1400,0         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              0               тыс. рублей;</w:t>
            </w:r>
          </w:p>
          <w:p>
            <w:pPr>
              <w:pStyle w:val="Normal"/>
              <w:ind w:right="-1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точник финансирования 2200,0 тыс. рублей средства бюджетов всех уровней,  тарифная составляющая,  плата за подключение, инвести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щий объем финансовых ресурсов, необходимых для реализации программы комплексного развития, за счет всех источников финансирования составит –2200,0 тыс. рубл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ных мероприятий программы предлагается за счет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собственных средств предприятий – 220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бюджетных источников –  0,0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редитных ресурсов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ём средств областного и местных бюджетов ежегодно будут уточняться исходя из возможностей бюджетов на соответствующий финансовый год.</w:t>
            </w:r>
          </w:p>
          <w:p>
            <w:pPr>
              <w:pStyle w:val="Normal"/>
              <w:ind w:right="-1"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Содержание проблемы и необходимость её решения программными методам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1 Общие сведения о социально-экономическом положении муниципального образов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26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>Зеленоборский сельсовет</w:t>
      </w:r>
      <w:r>
        <w:rPr/>
        <w:t xml:space="preserve"> </w:t>
      </w:r>
      <w:r>
        <w:rPr>
          <w:sz w:val="28"/>
          <w:szCs w:val="28"/>
        </w:rPr>
        <w:t>Михайловского района Амурской области</w:t>
      </w:r>
      <w:r>
        <w:rPr>
          <w:sz w:val="28"/>
          <w:lang w:val="en-US" w:eastAsia="en-US"/>
        </w:rPr>
        <w:t xml:space="preserve"> </w:t>
      </w:r>
      <w:r>
        <w:rPr>
          <w:sz w:val="28"/>
          <w:szCs w:val="28"/>
        </w:rPr>
        <w:t>расположен в южной части Аму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сновным производственным направлением предприятий, функционирующих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борского 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Михайловского района</w:t>
      </w:r>
      <w:r>
        <w:rPr>
          <w:rFonts w:cs="Times New Roman" w:ascii="Times New Roman" w:hAnsi="Times New Roman"/>
          <w:sz w:val="28"/>
          <w:lang w:val="ru-RU" w:eastAsia="en-US"/>
        </w:rPr>
        <w:t xml:space="preserve"> Амурской области  является сельское хозяйств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ровень развития экономик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борского 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Михайловского района относительно невысокий.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борский сельсовет</w:t>
      </w:r>
      <w:r>
        <w:rPr>
          <w:rFonts w:cs="Times New Roman" w:ascii="Times New Roman" w:hAnsi="Times New Roman"/>
          <w:sz w:val="28"/>
          <w:lang w:val="ru-RU"/>
        </w:rPr>
        <w:t xml:space="preserve"> Михайловского района является дотационным субъектом бюджетных отношений в Амур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Уровень дотационного обеспечения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еноборского 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Михайловского района </w:t>
      </w:r>
      <w:r>
        <w:rPr>
          <w:rFonts w:cs="Times New Roman" w:ascii="Times New Roman" w:hAnsi="Times New Roman"/>
          <w:sz w:val="28"/>
          <w:lang w:val="ru-RU" w:eastAsia="en-US"/>
        </w:rPr>
        <w:t xml:space="preserve">Амурской области </w:t>
      </w:r>
      <w:r>
        <w:rPr>
          <w:rFonts w:cs="Times New Roman" w:ascii="Times New Roman" w:hAnsi="Times New Roman"/>
          <w:sz w:val="28"/>
          <w:lang w:val="ru-RU"/>
        </w:rPr>
        <w:t>составляет 88 %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Численность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еленоборского сельсовета</w:t>
      </w:r>
      <w:r>
        <w:rPr>
          <w:rFonts w:cs="Times New Roman" w:ascii="Times New Roman" w:hAnsi="Times New Roman"/>
          <w:sz w:val="28"/>
          <w:lang w:val="ru-RU"/>
        </w:rPr>
        <w:t xml:space="preserve"> Михайловского района Амурской области  по состоянию на 01.01.2021 года составила 1057 человек.</w:t>
      </w:r>
    </w:p>
    <w:p>
      <w:pPr>
        <w:pStyle w:val="Normal"/>
        <w:widowControl w:val="false"/>
        <w:shd w:fill="FFFFFF" w:val="clear"/>
        <w:ind w:left="5" w:firstLine="42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администрацию Зеленоборского сельсовета входят три населённых пункта: село Зелёный Бор, село Черемисино, село Красный Яр. Расстояние от районного центра села Поярково до Зелёного Бора - 7 км, от Зелёного Бора до Черемисино - 8 км, от Зелёного Бора до Красного Яра - 25 км.</w:t>
      </w:r>
    </w:p>
    <w:p>
      <w:pPr>
        <w:pStyle w:val="Normal"/>
        <w:shd w:fill="FFFFFF" w:val="clear"/>
        <w:ind w:left="12" w:firstLine="4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емли поселений составляют 280 гектар. Всего в ведении сельского Совета - 4032 гектара земли.</w:t>
      </w:r>
    </w:p>
    <w:p>
      <w:pPr>
        <w:pStyle w:val="Heading3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гласно прогнозам численность населения Зеленоборского сельсовета Михайловского района Амурской области  к 2025 году сократится на 12 жителей и составит 1045 жителей (табл.2).</w:t>
      </w:r>
    </w:p>
    <w:p>
      <w:pPr>
        <w:pStyle w:val="Heading3"/>
        <w:spacing w:before="0" w:after="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ериод с 2021 по 2025 годы на территории Зеленоборского сельсовета Михайловского района Амурской области строительство жилья не планируется. (табл.3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Развитие инфраструктуры социального назначения в течение 2021 – 2025 не планируетс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 xml:space="preserve">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ru-RU"/>
        </w:rPr>
        <w:t>1.2 Электроснаб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еленоборский сельсовет по состоянию на 01.01.2021 года  снабжается электроэнергией от 14 подстан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электроэнергии в поселениях производится от подстанций воздушным линиям до распределительных подстанций, а от них по воздушным и кабельным сетям 10,244 км до объектов потреб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 состоянию на конец 2020 года удельная номинальная мощность потребления электроэнергии в расчете на 1 жителя составляет 2,35 кВт/ч, с учетом нагрузки по наружному освещению и электроснабжению объектов социальной сфе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итывая складывающуюся динамику насыщения населения бытовыми  электроприборами, а также практику использования электрической энергии на нужды отопления расчетные показатели номинальной мощности электропотребления принят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на период:   2021  – 2022годы  -  950    кВт/че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lang w:val="ru-RU"/>
        </w:rPr>
        <w:t>2022  – 2023 годы  - 950    кВт/че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lang w:val="ru-RU"/>
        </w:rPr>
        <w:t>2023  – 2024 годы  - 980    кВт/че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lang w:val="ru-RU"/>
        </w:rPr>
        <w:t>2024  – 2025 годы  - 990    кВт/че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Ориентировочная проектная нагрузка по электроэнергии в поселениях района в 2025 году на жилищно-коммунальные нужды составит ~ 0,042 МВт. Учитывая, что доля электропотребления на жилищно-коммунальные нужды в общем объеме электропотребления составит ~ 72%, существующий на текущий момент резерв трансформаторной мощности на действующих подстанциях достаточен  для покрытия дополнительной нагруз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240" w:firstLine="60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.3. Теплоснабжение</w:t>
      </w:r>
    </w:p>
    <w:p>
      <w:pPr>
        <w:pStyle w:val="Normal"/>
        <w:ind w:left="240" w:firstLine="6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 состоянию на 01.01.2021  в </w:t>
      </w:r>
      <w:r>
        <w:rPr>
          <w:rFonts w:cs="Times New Roman" w:ascii="Times New Roman" w:hAnsi="Times New Roman"/>
          <w:sz w:val="28"/>
          <w:szCs w:val="28"/>
          <w:lang w:val="ru-RU"/>
        </w:rPr>
        <w:t>Зеленоборском сельсовете поселковые котельные находятся в селе Зеленый Бор.</w:t>
      </w:r>
    </w:p>
    <w:p>
      <w:pPr>
        <w:pStyle w:val="Normal"/>
        <w:ind w:left="240" w:firstLine="6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стояние котельных на 01.01.2021  год (табл.9). </w:t>
      </w:r>
    </w:p>
    <w:p>
      <w:pPr>
        <w:pStyle w:val="Normal"/>
        <w:ind w:left="240" w:firstLine="6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Централизованное теплоснабжение обеспечено для объектов социальной сферы, многоквартирного жилищного фонда, а также для домов блокированной застройки.</w:t>
      </w:r>
    </w:p>
    <w:p>
      <w:pPr>
        <w:pStyle w:val="Normal"/>
        <w:ind w:left="240"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ой централизованного теплоснабжения реализуется потребителям в год  до 2962,35 Гкал тепловой энергии. Общая отапливаемая площадь составляет 8501 кв. м, в том числе площадь жилищного фонда – 3584,0 кв. м. Протяженность тепловых сетей составляет 1,5 км.</w:t>
      </w:r>
    </w:p>
    <w:p>
      <w:pPr>
        <w:pStyle w:val="Normal"/>
        <w:ind w:left="240" w:firstLine="6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ндивидуальные жилые дома отапливаются от печей. Основными видами топлива для них являются уголь.</w:t>
      </w:r>
    </w:p>
    <w:p>
      <w:pPr>
        <w:pStyle w:val="Normal"/>
        <w:shd w:fill="FFFFFF" w:val="clear"/>
        <w:ind w:left="240" w:firstLine="6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Состояние объектов теплоснабжения имеет очень высокую степень износа. Износ тепловых сетей составляет 55%, износ теплотехнического оборудования  в среднем 25 %. Потери тепловой энергии в сетях составляют более 30%. </w:t>
      </w:r>
    </w:p>
    <w:p>
      <w:pPr>
        <w:pStyle w:val="Normal"/>
        <w:ind w:left="240" w:firstLine="48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ысокая себестоимость производимого тепла в основном за счет использования дорогого топлива, а также заниженных удельных расходов топлива и электроэнергии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Утвержденные РЭК реализационные тарифы не создают условий для полного покрытия затрат на производство тепла. Полученные убытки компенсируются по отоплению жилищного фонда за счет областного бюджета.</w:t>
      </w:r>
    </w:p>
    <w:p>
      <w:pPr>
        <w:sectPr>
          <w:type w:val="nextPage"/>
          <w:pgSz w:w="11906" w:h="16838"/>
          <w:pgMar w:left="1134" w:right="567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firstLine="600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Таблиц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личие жилфонда и обеспеченность его коммунальными услуг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Зеленоборском сельсовете  Михайловского района</w:t>
      </w:r>
      <w:r>
        <w:rPr/>
        <w:t xml:space="preserve"> Амурской области (чел.)</w:t>
      </w:r>
    </w:p>
    <w:tbl>
      <w:tblPr>
        <w:tblW w:w="1497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73"/>
        <w:gridCol w:w="900"/>
        <w:gridCol w:w="1249"/>
        <w:gridCol w:w="900"/>
        <w:gridCol w:w="1080"/>
        <w:gridCol w:w="1512"/>
        <w:gridCol w:w="1040"/>
        <w:gridCol w:w="1280"/>
        <w:gridCol w:w="880"/>
        <w:gridCol w:w="1271"/>
      </w:tblGrid>
      <w:tr>
        <w:trPr>
          <w:trHeight w:val="327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администра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разов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жилфонда</w:t>
            </w:r>
          </w:p>
        </w:tc>
        <w:tc>
          <w:tcPr>
            <w:tcW w:w="5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енность коммунальными услугами (кв. м)</w:t>
            </w:r>
          </w:p>
        </w:tc>
      </w:tr>
      <w:tr>
        <w:trPr>
          <w:trHeight w:val="38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гоквартир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7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ьное отопление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нализации</w:t>
            </w:r>
          </w:p>
        </w:tc>
      </w:tr>
      <w:tr>
        <w:trPr>
          <w:trHeight w:val="14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вводом в д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н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тра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дом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греб</w:t>
            </w:r>
          </w:p>
        </w:tc>
      </w:tr>
      <w:tr>
        <w:trPr>
          <w:trHeight w:val="16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,0</w:t>
            </w:r>
          </w:p>
        </w:tc>
      </w:tr>
      <w:tr>
        <w:trPr>
          <w:trHeight w:val="52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льсов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4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4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ноз роста численности населения в  Зеленоборском сельсовете  Михайлов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мурской области на 2021-2025 годах (чел.)</w:t>
      </w:r>
    </w:p>
    <w:tbl>
      <w:tblPr>
        <w:tblW w:w="15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3"/>
        <w:gridCol w:w="1016"/>
        <w:gridCol w:w="1017"/>
        <w:gridCol w:w="1017"/>
        <w:gridCol w:w="1017"/>
        <w:gridCol w:w="1017"/>
      </w:tblGrid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9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административных образований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 по годам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Зеленоборский сельсов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.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рогноз строительства жиль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леноборском сельсовете  Михайловского район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мурской области</w:t>
      </w:r>
      <w:r>
        <w:rPr>
          <w:rFonts w:cs="Times New Roman" w:ascii="Times New Roman" w:hAnsi="Times New Roman"/>
          <w:b/>
          <w:sz w:val="28"/>
          <w:lang w:val="ru-RU"/>
        </w:rPr>
        <w:t xml:space="preserve"> на 2021 – 2025 годах (кв.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0"/>
        <w:gridCol w:w="1329"/>
        <w:gridCol w:w="1133"/>
        <w:gridCol w:w="1371"/>
        <w:gridCol w:w="1329"/>
        <w:gridCol w:w="1133"/>
        <w:gridCol w:w="1371"/>
        <w:gridCol w:w="1329"/>
        <w:gridCol w:w="1133"/>
        <w:gridCol w:w="1371"/>
      </w:tblGrid>
      <w:tr>
        <w:trPr>
          <w:trHeight w:val="3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населённого пункта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01.01.2021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01.01.2023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 01.01.2025</w:t>
            </w:r>
          </w:p>
        </w:tc>
      </w:tr>
      <w:tr>
        <w:trPr>
          <w:trHeight w:val="3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площадь жил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ль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площадь жил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ль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/чел.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площадь жилфон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чел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ль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/чел.)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 Зелёный бо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7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гноз строительства объектов коммунальной инфраструктуры для обеспечения коммунальными услуг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вновь вводимого на 2021 – 2025 годах жилья 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леноборском сельсовете  Михайловского района, Амурской области 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738"/>
        <w:gridCol w:w="540"/>
        <w:gridCol w:w="900"/>
        <w:gridCol w:w="720"/>
        <w:gridCol w:w="720"/>
        <w:gridCol w:w="900"/>
        <w:gridCol w:w="900"/>
        <w:gridCol w:w="720"/>
        <w:gridCol w:w="720"/>
        <w:gridCol w:w="660"/>
        <w:gridCol w:w="720"/>
        <w:gridCol w:w="720"/>
        <w:gridCol w:w="960"/>
        <w:gridCol w:w="72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именование территор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стройки жиль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ЭП -10 кВ (к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ст 10/0,4 к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ед./кВА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ЭП -0,4 кВ (к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ые сети (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оенные котельные (ед./Гка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чные котельные (ед./Гк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скважин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вод (км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онапорные баш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ед./куб. 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одящий водопровод (к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амотечная канализация (к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нализационная насосная стан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ед./куб..м в сутки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рная канализация (км)</w:t>
            </w:r>
          </w:p>
        </w:tc>
      </w:tr>
      <w:tr>
        <w:trPr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Зеленоборский</w:t>
            </w:r>
            <w:r>
              <w:rPr>
                <w:rFonts w:cs="Times New Roman" w:ascii="Times New Roman" w:hAnsi="Times New Roman"/>
              </w:rPr>
              <w:t xml:space="preserve"> сельсов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рогноз строительства объектов социальной сферы 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еленоборском сельсовете  Михай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мурской области </w:t>
      </w:r>
      <w:r>
        <w:rPr>
          <w:rFonts w:cs="Times New Roman" w:ascii="Times New Roman" w:hAnsi="Times New Roman"/>
          <w:b/>
          <w:sz w:val="28"/>
          <w:lang w:val="ru-RU"/>
        </w:rPr>
        <w:t xml:space="preserve">  на 2021 – 2025 год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42"/>
        <w:gridCol w:w="2542"/>
        <w:gridCol w:w="2542"/>
        <w:gridCol w:w="696"/>
        <w:gridCol w:w="696"/>
        <w:gridCol w:w="696"/>
        <w:gridCol w:w="696"/>
        <w:gridCol w:w="696"/>
      </w:tblGrid>
      <w:tr>
        <w:trPr>
          <w:trHeight w:val="7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  <w:lang w:val="ru-RU"/>
              </w:rPr>
              <w:t>аименование объектов и их мощность (вместимость) строительств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</w:t>
            </w:r>
            <w:r>
              <w:rPr>
                <w:rFonts w:cs="Times New Roman" w:ascii="Times New Roman" w:hAnsi="Times New Roman"/>
                <w:b/>
                <w:lang w:val="ru-RU"/>
              </w:rPr>
              <w:t>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мл</w:t>
            </w:r>
            <w:r>
              <w:rPr>
                <w:rFonts w:cs="Times New Roman" w:ascii="Times New Roman" w:hAnsi="Times New Roman"/>
                <w:b/>
                <w:lang w:val="ru-RU"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.р</w:t>
            </w:r>
            <w:r>
              <w:rPr>
                <w:rFonts w:cs="Times New Roman" w:ascii="Times New Roman" w:hAnsi="Times New Roman"/>
                <w:b/>
                <w:lang w:val="ru-RU"/>
              </w:rPr>
              <w:t>ублей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(кв. м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Адре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 том числе по годам</w:t>
            </w:r>
          </w:p>
        </w:tc>
      </w:tr>
      <w:tr>
        <w:trPr>
          <w:trHeight w:val="7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5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lang w:val="ru-RU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------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рогноз строительства объектов коммунальной инфраструктуры для обеспечения коммунальными услугами вводимых в 2021 – 2025 годах объектов социальной сфер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леноборском сельсовете  Михайловского района Амурской области </w:t>
      </w:r>
      <w:r>
        <w:rPr/>
        <w:t xml:space="preserve"> </w:t>
      </w:r>
    </w:p>
    <w:tbl>
      <w:tblPr>
        <w:tblW w:w="15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16"/>
        <w:gridCol w:w="720"/>
        <w:gridCol w:w="720"/>
        <w:gridCol w:w="900"/>
        <w:gridCol w:w="720"/>
        <w:gridCol w:w="909"/>
        <w:gridCol w:w="1039"/>
        <w:gridCol w:w="720"/>
        <w:gridCol w:w="720"/>
        <w:gridCol w:w="900"/>
        <w:gridCol w:w="779"/>
        <w:gridCol w:w="720"/>
        <w:gridCol w:w="1076"/>
        <w:gridCol w:w="72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</w:tr>
      <w:tr>
        <w:trPr>
          <w:trHeight w:val="302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ЭП -10 к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ст 10/0,4 к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ед./кВА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ЭП -0,4 кВ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вые сети (км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троенные газовые котельные (ед./Гкал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лочные газовые котельные (ед./Гк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скважины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вод (к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онапорные башн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ед./куб. 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одящий водопровод (к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течная канализация (км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нализационная насосная стан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ед./куб.м в сутки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рная канализация (км)</w:t>
            </w:r>
          </w:p>
        </w:tc>
      </w:tr>
      <w:tr>
        <w:trPr>
          <w:trHeight w:val="453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Зеленобор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41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Всего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en-US"/>
              </w:rPr>
              <w:t>сельсов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Прогноз прироста жилфонда и уровня обеспеченности им населения 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леноборском сельсовет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хайловского района Амурской области </w:t>
      </w:r>
      <w:r>
        <w:rPr>
          <w:rFonts w:cs="Times New Roman" w:ascii="Times New Roman" w:hAnsi="Times New Roman"/>
          <w:b/>
          <w:sz w:val="28"/>
          <w:lang w:val="ru-RU"/>
        </w:rPr>
        <w:t>на 2021-2025</w:t>
      </w:r>
      <w:r>
        <w:rPr/>
        <w:t xml:space="preserve"> годы</w:t>
      </w:r>
    </w:p>
    <w:tbl>
      <w:tblPr>
        <w:tblW w:w="155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35"/>
        <w:gridCol w:w="1260"/>
        <w:gridCol w:w="1080"/>
        <w:gridCol w:w="1260"/>
        <w:gridCol w:w="1260"/>
        <w:gridCol w:w="1080"/>
        <w:gridCol w:w="1286"/>
        <w:gridCol w:w="1260"/>
        <w:gridCol w:w="1080"/>
        <w:gridCol w:w="126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икро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селенного пункт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г.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2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</w:tr>
      <w:tr>
        <w:trPr>
          <w:trHeight w:val="1551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площадь жилфон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лье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/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площадь жилфон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лье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/чел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площадь жилфонд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теле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ровень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еспеч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жилье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(кв.м/чел.)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52</w:t>
            </w:r>
          </w:p>
        </w:tc>
      </w:tr>
      <w:tr>
        <w:trPr>
          <w:trHeight w:val="3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льсов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8,5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8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ноз роста электропотребления в сутки на жилищно-коммунальные нужды в Зеленоборском сельсовете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хайловского района </w:t>
      </w:r>
      <w:r>
        <w:rPr/>
        <w:t>Амурской области</w:t>
      </w:r>
    </w:p>
    <w:tbl>
      <w:tblPr>
        <w:tblW w:w="150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58"/>
        <w:gridCol w:w="1083"/>
        <w:gridCol w:w="900"/>
        <w:gridCol w:w="1260"/>
        <w:gridCol w:w="1080"/>
        <w:gridCol w:w="900"/>
        <w:gridCol w:w="1080"/>
        <w:gridCol w:w="1080"/>
        <w:gridCol w:w="900"/>
        <w:gridCol w:w="126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ив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г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2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</w:tr>
      <w:tr>
        <w:trPr>
          <w:trHeight w:val="22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ая  потребляемая  мощность  (кВт/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отребляемая мощность (к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ая  потребляемая  мощность  (кВт/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отребляемая мощность (кВ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ая  потребляемая  мощность  (кВт/че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потребляемая мощность (кВт)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6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7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91,60</w:t>
            </w:r>
          </w:p>
        </w:tc>
      </w:tr>
      <w:tr>
        <w:trPr>
          <w:trHeight w:val="3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льсове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166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375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591,60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641" w:footer="0" w:bottom="12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а 9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ные производственно-технические показател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тельной  Зеленоборского сельсовета  Михайловского района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мурской области  (по состоянию на 01.01.2021года)</w:t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296"/>
        <w:gridCol w:w="1191"/>
        <w:gridCol w:w="1251"/>
        <w:gridCol w:w="2686"/>
      </w:tblGrid>
      <w:tr>
        <w:trPr>
          <w:trHeight w:val="6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леноборский  сельсов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отел КВ</w:t>
            </w:r>
            <w:r>
              <w:rPr>
                <w:rFonts w:cs="Times New Roman" w:ascii="Times New Roman" w:hAnsi="Times New Roman"/>
                <w:lang w:val="ru-RU"/>
              </w:rPr>
              <w:t>м</w:t>
            </w:r>
            <w:r>
              <w:rPr>
                <w:rFonts w:cs="Times New Roman" w:ascii="Times New Roman" w:hAnsi="Times New Roman"/>
              </w:rPr>
              <w:t>-1,1</w:t>
            </w:r>
            <w:r>
              <w:rPr>
                <w:rFonts w:cs="Times New Roman" w:ascii="Times New Roman" w:hAnsi="Times New Roman"/>
                <w:lang w:val="ru-RU"/>
              </w:rPr>
              <w:t>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абочем состоянии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мощность котельно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ая нагрузка по тепл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ча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опли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ные тепловые се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апливаемая площад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теп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62,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епл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05,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и в сетя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3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.4. Газоснабжение</w:t>
      </w:r>
    </w:p>
    <w:p>
      <w:pPr>
        <w:pStyle w:val="34"/>
        <w:spacing w:lineRule="auto" w:line="240"/>
        <w:rPr/>
      </w:pPr>
      <w:r>
        <w:rPr/>
        <w:t>Централизованное газоснабжение  в сельсовете отсутствует.</w:t>
      </w:r>
    </w:p>
    <w:p>
      <w:pPr>
        <w:pStyle w:val="33"/>
        <w:spacing w:before="0" w:after="0"/>
        <w:ind w:firstLine="5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.5. Водоснабжение.</w:t>
      </w:r>
    </w:p>
    <w:p>
      <w:pPr>
        <w:pStyle w:val="26"/>
        <w:spacing w:lineRule="auto" w:line="240"/>
        <w:ind w:left="0" w:firstLine="540"/>
        <w:jc w:val="both"/>
        <w:rPr/>
      </w:pPr>
      <w:r>
        <w:rPr>
          <w:sz w:val="28"/>
          <w:szCs w:val="28"/>
        </w:rPr>
        <w:t xml:space="preserve">По состоянию на 01.01.2021 года система водоснабжения в Зеленоборском сельсовете </w:t>
      </w:r>
      <w:r>
        <w:rPr>
          <w:sz w:val="28"/>
        </w:rPr>
        <w:t xml:space="preserve">Михайловского района Амурской области </w:t>
      </w:r>
      <w:r>
        <w:rPr>
          <w:sz w:val="28"/>
          <w:szCs w:val="28"/>
        </w:rPr>
        <w:t xml:space="preserve"> состоит из 3 артезианских скважин, 1 водопроводная башня, 1,5 км водопроводных сетей. Очистка воды производится. На текущий момент система водоснабжения поселения сельсовета способна обеспечить потребности населения и производственной сфе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Система водоснабжения Зеленоборского сельсовета Михайловского района Амурской области  характеризуется высокой степенью износа. Уровень износа, как магистральных водоводов, так и уличных водопроводных сетей составляет более  65 %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Только 18,2 % жилых домов в с. Зеленый бор подключены к водопроводным сетям. Еще 20,8% населения пользуются водоразборными колонками, 1 % населения района получает воду из колодцев, привозной водой пользуются   60 %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lang w:val="ru-RU"/>
        </w:rPr>
        <w:t>1.6. Водоотведение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Централизованная система водоотведения отсутствует. В  с. Зеленый бор стоки  сливаются в приобъектные септики (выгребы), из которых автотранспортом вывозятся к местам их слива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7. Система сбора и утилизации бытовых отходов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Зеленоборском сельсов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ихайловского района Амурской области </w:t>
      </w:r>
      <w:r>
        <w:rPr>
          <w:rFonts w:cs="Times New Roman" w:ascii="Times New Roman" w:hAnsi="Times New Roman"/>
          <w:sz w:val="28"/>
          <w:lang w:val="ru-RU"/>
        </w:rPr>
        <w:t xml:space="preserve"> решение проблемы сбора, переработки и утилизации бытовых отходов приобретает особую актуальность. </w:t>
      </w:r>
    </w:p>
    <w:p>
      <w:pPr>
        <w:pStyle w:val="Normal"/>
        <w:ind w:right="-1" w:firstLine="56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настоящее время норма накопления отходов по поселениям района составляет 2,00 м</w:t>
      </w:r>
      <w:r>
        <w:rPr>
          <w:rFonts w:cs="Times New Roman" w:ascii="Times New Roman" w:hAnsi="Times New Roman"/>
          <w:sz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lang w:val="ru-RU"/>
        </w:rPr>
        <w:t>/год/чел.</w:t>
      </w:r>
    </w:p>
    <w:p>
      <w:pPr>
        <w:pStyle w:val="Normal"/>
        <w:ind w:right="-1" w:firstLine="56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рганизацией сбора, вывоза и утилизации ТКО на территории сельсовета занимается Региональный оператор ООО «Жилищный эксплуатационный участок».</w:t>
      </w:r>
    </w:p>
    <w:p>
      <w:pPr>
        <w:sectPr>
          <w:type w:val="nextPage"/>
          <w:pgSz w:w="11906" w:h="16838"/>
          <w:pgMar w:left="1080" w:right="747" w:gutter="0" w:header="0" w:top="900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задачу санитарной очистки Зеленоборского сельсовета входит сбор, удаление и обезвреживание  твердых  бытовых  отходов  от  всех  зданий  и  домовладений,  а  так  же  выполнение  работ  по  летней  и  зимней  уборке  улиц в  целях  обеспечения  чистоты  проездов  и  безопасности  движения.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Таблица 10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4"/>
          <w:lang w:val="ru-RU"/>
        </w:rPr>
      </w:pPr>
      <w:r>
        <w:rPr>
          <w:rFonts w:cs="Times New Roman" w:ascii="Times New Roman" w:hAnsi="Times New Roman"/>
          <w:i w:val="false"/>
          <w:szCs w:val="24"/>
          <w:lang w:val="ru-RU"/>
        </w:rPr>
        <w:t>Прогноз роста нагрузки по теплу объектов потребления, подключенных к системе центрального отопления по Зеленоборскому сельсовету Михайловского района Амурской области  на  период 2021 – 2025 годы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38"/>
        <w:gridCol w:w="1080"/>
        <w:gridCol w:w="1260"/>
        <w:gridCol w:w="1260"/>
        <w:gridCol w:w="1080"/>
        <w:gridCol w:w="1260"/>
        <w:gridCol w:w="1260"/>
        <w:gridCol w:w="960"/>
        <w:gridCol w:w="1380"/>
        <w:gridCol w:w="1440"/>
      </w:tblGrid>
      <w:tr>
        <w:trPr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истративного образ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г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 01.01.202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  <w:tr>
        <w:trPr>
          <w:trHeight w:val="272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отапливаемая площадь   (тыс.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ая максимальная нагрузка  по теплу (Гкал/т.кв.м/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максимальная потребляемая мощность по теплу (Гкал/ча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отапливаемая площадь (тыс.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ая максимальная нагрузка  по теплу (Гкал/т.кв.м/ча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максимальная потребляемая мощность по теплу (Гкал/час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отапливаемая площадь (тыс.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ая максимальная нагрузка  по теплу (Гкал/т.кв.м/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ая максимальная потребляемая мощность по теплу (Гкал/час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леноборский сельский сове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ищный фонд, подключенный к центральному отоп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социальной и бюджетной сферы и прочие объе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сельсове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5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1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действующей системы водоснабжения в Зеленоборском сельсов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ихайловского района </w:t>
      </w:r>
      <w:r>
        <w:rPr/>
        <w:t>Амурской области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62"/>
        <w:gridCol w:w="1080"/>
        <w:gridCol w:w="1080"/>
        <w:gridCol w:w="1261"/>
        <w:gridCol w:w="1080"/>
        <w:gridCol w:w="1261"/>
        <w:gridCol w:w="1261"/>
        <w:gridCol w:w="1080"/>
        <w:gridCol w:w="1261"/>
        <w:gridCol w:w="1080"/>
        <w:gridCol w:w="1055"/>
      </w:tblGrid>
      <w:tr>
        <w:trPr>
          <w:trHeight w:val="203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 xml:space="preserve">аименование административных образований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зианские скважины (ед.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ые баш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разборны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онки (ед.)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хтные колодцы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</w:tr>
      <w:tr>
        <w:trPr>
          <w:trHeight w:val="542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-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-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-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</w:t>
            </w:r>
          </w:p>
          <w:p>
            <w:pPr>
              <w:pStyle w:val="Normal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н-ции</w:t>
            </w:r>
          </w:p>
        </w:tc>
      </w:tr>
      <w:tr>
        <w:trPr>
          <w:trHeight w:val="19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сего 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льсов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3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8"/>
        </w:rPr>
        <w:t>Таблица 1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 роста водопотребления в сутки на жилищно-коммунальные нужды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разрезе поселения Зеленоборского сельсовета </w:t>
      </w:r>
      <w:r>
        <w:rPr/>
        <w:t>Михайловского района Амурской области</w:t>
      </w:r>
    </w:p>
    <w:tbl>
      <w:tblPr>
        <w:tblW w:w="152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858"/>
        <w:gridCol w:w="1083"/>
        <w:gridCol w:w="1080"/>
        <w:gridCol w:w="1080"/>
        <w:gridCol w:w="1080"/>
        <w:gridCol w:w="1080"/>
        <w:gridCol w:w="1080"/>
        <w:gridCol w:w="1080"/>
        <w:gridCol w:w="900"/>
        <w:gridCol w:w="1260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админгистра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5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</w:tr>
      <w:tr>
        <w:trPr>
          <w:trHeight w:val="31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ое потребление воды на 1 чел. в сутки (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потреблении. воды на ЖКН в сутки (тыс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ое потребление воды на 1 чел. в сутки (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отреблении. Воды на ЖКН в сутки (тыс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че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Удельное потребление воды на 1 чел. в сутки (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отреблении. Воды на ЖКН в сутки (тыс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40</w:t>
            </w:r>
          </w:p>
        </w:tc>
      </w:tr>
      <w:tr>
        <w:trPr>
          <w:trHeight w:val="3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льсовет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1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Характеристика действующей системы сбора и вывоза ТКО и ЖБ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поселению Зеленоборского сельсовета</w:t>
      </w:r>
      <w:r>
        <w:rPr/>
        <w:t xml:space="preserve"> Михайловского  района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0"/>
        <w:gridCol w:w="1480"/>
        <w:gridCol w:w="1440"/>
        <w:gridCol w:w="1440"/>
        <w:gridCol w:w="1440"/>
        <w:gridCol w:w="720"/>
        <w:gridCol w:w="540"/>
        <w:gridCol w:w="720"/>
        <w:gridCol w:w="900"/>
        <w:gridCol w:w="54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министратив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ний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валка Т</w:t>
            </w: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ивная площадка ЖБО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ические средства по сбору и вывозу ТКО и ЖБО</w:t>
            </w:r>
          </w:p>
        </w:tc>
      </w:tr>
      <w:tr>
        <w:trPr>
          <w:trHeight w:val="19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самосвалы 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товые 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оровоз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ейнер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кторы с навесным оборудова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ктор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ж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енизационны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ши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ьдоз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соросборочные контейне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ные мусоросборн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Таблица 1</w:t>
      </w:r>
      <w:r>
        <w:rPr>
          <w:rFonts w:cs="Times New Roman" w:ascii="Times New Roman" w:hAnsi="Times New Roman"/>
          <w:sz w:val="28"/>
          <w:lang w:val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рогноз роста накопления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твердых бытовых отходов по посел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ленобор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хайловского  района Амурской области на 2021-2025 год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2"/>
        <w:gridCol w:w="720"/>
        <w:gridCol w:w="900"/>
        <w:gridCol w:w="720"/>
        <w:gridCol w:w="766"/>
        <w:gridCol w:w="664"/>
        <w:gridCol w:w="73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г.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2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жителей (че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орматив  накопления ТК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год на  1 жителя (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ТКО (т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 в год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ж</w:t>
            </w:r>
            <w:r>
              <w:rPr>
                <w:rFonts w:cs="Times New Roman" w:ascii="Times New Roman" w:hAnsi="Times New Roman"/>
                <w:b/>
              </w:rPr>
              <w:t>ителей (че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Норматив  накопления ТК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 год на  1 жителя (.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ТКО (т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 в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жителей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(че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орматив  накопления ТКО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 год на  1 жителя (.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ТКО (т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 в год</w:t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т.ч.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 xml:space="preserve"> т.ч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b/>
              </w:rPr>
              <w:t>т.ч.</w:t>
            </w:r>
          </w:p>
        </w:tc>
      </w:tr>
      <w:tr>
        <w:trPr>
          <w:trHeight w:val="24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</w:t>
            </w:r>
            <w:r>
              <w:rPr>
                <w:rFonts w:cs="Times New Roman" w:ascii="Times New Roman" w:hAnsi="Times New Roman"/>
                <w:b/>
                <w:lang w:val="ru-RU"/>
              </w:rPr>
              <w:t>сельсов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,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,7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,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,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,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,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,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аблица 1</w:t>
      </w:r>
      <w:r>
        <w:rPr>
          <w:rFonts w:cs="Times New Roman" w:ascii="Times New Roman" w:hAnsi="Times New Roman"/>
          <w:sz w:val="28"/>
          <w:lang w:val="ru-RU"/>
        </w:rPr>
        <w:t>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Прогноз роста объемов вывоза жидких бытовых отходов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 xml:space="preserve">по поселен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еленоборского сельсовета Амурской области на </w:t>
      </w:r>
      <w:r>
        <w:rPr>
          <w:rFonts w:cs="Times New Roman" w:ascii="Times New Roman" w:hAnsi="Times New Roman"/>
          <w:b/>
          <w:sz w:val="28"/>
          <w:lang w:val="ru-RU"/>
        </w:rPr>
        <w:t xml:space="preserve"> 2021-2025 годы</w:t>
      </w:r>
    </w:p>
    <w:tbl>
      <w:tblPr>
        <w:tblW w:w="15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4"/>
        <w:gridCol w:w="1081"/>
        <w:gridCol w:w="900"/>
        <w:gridCol w:w="956"/>
        <w:gridCol w:w="766"/>
        <w:gridCol w:w="664"/>
        <w:gridCol w:w="1090"/>
        <w:gridCol w:w="900"/>
        <w:gridCol w:w="720"/>
        <w:gridCol w:w="720"/>
        <w:gridCol w:w="720"/>
        <w:gridCol w:w="1080"/>
        <w:gridCol w:w="844"/>
        <w:gridCol w:w="776"/>
        <w:gridCol w:w="720"/>
        <w:gridCol w:w="720"/>
      </w:tblGrid>
      <w:tr>
        <w:trPr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г.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</w:t>
            </w:r>
            <w:r>
              <w:rPr>
                <w:rFonts w:cs="Times New Roman" w:ascii="Times New Roman" w:hAnsi="Times New Roman"/>
                <w:b/>
                <w:lang w:val="ru-RU"/>
              </w:rPr>
              <w:t>23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01.01.202</w:t>
            </w:r>
            <w:r>
              <w:rPr>
                <w:rFonts w:cs="Times New Roman" w:ascii="Times New Roman" w:hAnsi="Times New Roman"/>
                <w:b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г.</w:t>
            </w:r>
          </w:p>
        </w:tc>
      </w:tr>
      <w:tr>
        <w:trPr>
          <w:trHeight w:val="37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жителей, пользующихся услугами  по вывозу ЖБО (че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орматив накопл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ЖБО в год на 1 жителя (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/сутки)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ЖБО</w:t>
            </w:r>
          </w:p>
          <w:p>
            <w:pPr>
              <w:pStyle w:val="Normal"/>
              <w:ind w:left="-67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т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 в год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жителей, пользующихся услуг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вывозу ЖБО (чел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орматив накопл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ЖБО в год на 1 жителя (.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/сутки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ЖБ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(т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 в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жителей, пользующихся услугам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по вывозу ЖБО (чел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орматив накоплен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ЖБО в год на 1 жителя (.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/сутки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ЖБ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(т. м</w:t>
            </w:r>
            <w:r>
              <w:rPr>
                <w:rFonts w:cs="Times New Roman" w:ascii="Times New Roman" w:hAnsi="Times New Roman"/>
                <w:b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) в год</w:t>
            </w:r>
          </w:p>
        </w:tc>
      </w:tr>
      <w:tr>
        <w:trPr>
          <w:trHeight w:val="3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</w:t>
            </w:r>
          </w:p>
        </w:tc>
      </w:tr>
      <w:tr>
        <w:trPr>
          <w:trHeight w:val="377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оборский сельсов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район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641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2. Цель и задачи Программы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ется - качественное и надежное обеспечение коммунальными услугами потребителей Зеленоборского сельсовета Михайловского района  Амурской области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 ходе реализации Программы предусматривается обеспечить решение следующих задач: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инженерно-техническая оптимизация систем коммунальной инфраструктур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ерспективное планирование развития систем коммунальной инфраструктур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зработка мероприятий по комплексной реконструкции и модернизации систем коммунальной инфраструктуры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вышение инвестиционной привлекательности коммунальной инфраструктуры;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еспечение сбалансированности интересов субъектов коммунальной инфраструктуры и потребителей.</w:t>
      </w:r>
    </w:p>
    <w:p>
      <w:pPr>
        <w:pStyle w:val="34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рок реализации Программы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ок реализации Программы 2021 – 2025 год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4. Общий объем ресурсов, необходимый для реализации Программы и его обоснование</w:t>
      </w:r>
    </w:p>
    <w:p>
      <w:pPr>
        <w:pStyle w:val="34"/>
        <w:spacing w:lineRule="auto" w:line="240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/>
          <w:b/>
          <w:sz w:val="32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рмативно-правовое, информационное, материально-техническое и финансовое обеспечение выполнения мероприятий Программы осуществляется муниципальным заказчиком - координатором Программы – администрацией Зеленоборского сельсовета Михайловского района Аму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нозируемые объемы финансирования мероприятий Программы составляют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36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лей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279"/>
        <w:gridCol w:w="972"/>
        <w:gridCol w:w="1025"/>
        <w:gridCol w:w="1003"/>
        <w:gridCol w:w="986"/>
        <w:gridCol w:w="938"/>
        <w:gridCol w:w="1931"/>
      </w:tblGrid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оказатели (тыс.руб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 по программе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плоснабж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0,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Газоснабж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одоснабжение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оотве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ые источники финансирования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ства областного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редства местного бюдж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бюджетные средства (инвестиции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24"/>
        <w:gridCol w:w="1093"/>
        <w:gridCol w:w="1183"/>
        <w:gridCol w:w="1003"/>
        <w:gridCol w:w="1094"/>
        <w:gridCol w:w="1093"/>
        <w:gridCol w:w="1244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(тыс.руб.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-рамм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плоснабжение всего, в т.ч.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ове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небюджетные средства (инвестиции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пред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200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снаб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оснабж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оотведе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5. Основные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роприятия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включает широкий спектр  мероприятий по развитию и модернизации (строительство и реконструкция) систем коммунальной инфраструктуры населенных пунктов, направленных на повышение уровня их технического состояния, расширение номенклатуры, увеличения объема и улучшение качества коммунальных услуг, оказываемых населению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32"/>
        </w:rPr>
        <w:t>6. Показатели реализации Программы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151"/>
        <w:gridCol w:w="720"/>
        <w:gridCol w:w="921"/>
        <w:gridCol w:w="951"/>
        <w:gridCol w:w="809"/>
        <w:gridCol w:w="918"/>
        <w:gridCol w:w="850"/>
      </w:tblGrid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казателей, достигнутых в рамках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цел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инвестиционных соглашений  по модернизации объектов коммунального комплекса, заключенных в рамках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привлеченных инвестиций на развитие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плоснабжен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6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4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азоснабжен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Объем дотаций бюджета на производство коммунальных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Тыс 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  <w:t>2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1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ществующего жилищного фонда, подключенного к объек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ммунальной инфраструк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-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я-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-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 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153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вновь вводимых объектов жилищного фонда, подключенных к объектам коммунальной инфраструктуры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плоснабжения-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газоснабжения-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снабжения-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я-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жилищного фонда, оборудо-ванного всеми видами благо-устр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отребителей, которым планируется в рамках программы предоставить возможность газифицировать свои дохозя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 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остроенных линий электропере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одернизированных (реконструируемых) линий электропере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под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одернизированных (реконструируемых) подстан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газораспределительных сетей, построенных в рамках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газораспределительных сетей, модернизированных в рамках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одопроводных сетей, построенных в рамках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одопроводных сетей, модернизированных в рамках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личество построенных систем водоотведения, построенных  в рамках програм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модернизированных систем водоотведения, построенных в рамках Програм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веденных в эксплуатацию объектов размещения отходов производства и потреб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 3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износа объектов коммунальной инфраструк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технического состояния объектов коммунальной инфраструкту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оснабж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плоснабж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зоснабж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снабже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оотвед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>
          <w:trHeight w:val="168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обеспеченности населения коммунальными услугам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ктроснабжения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еплоснабжения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азоснабжения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водоснабжения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водоотве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и 4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казатель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выявленных нарушений в области обращения с отходами произ-водства и потреб-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3"/>
        <w:tabs>
          <w:tab w:val="clear" w:pos="708"/>
          <w:tab w:val="left" w:pos="0" w:leader="none"/>
          <w:tab w:val="left" w:pos="1680" w:leader="none"/>
        </w:tabs>
        <w:ind w:left="0" w:right="0" w:hanging="0"/>
        <w:jc w:val="left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Style23"/>
        <w:tabs>
          <w:tab w:val="clear" w:pos="708"/>
          <w:tab w:val="left" w:pos="0" w:leader="none"/>
          <w:tab w:val="left" w:pos="1680" w:leader="none"/>
        </w:tabs>
        <w:ind w:left="0" w:right="0" w:hanging="0"/>
        <w:rPr/>
      </w:pPr>
      <w:r>
        <w:rPr>
          <w:b/>
          <w:sz w:val="32"/>
          <w:szCs w:val="32"/>
        </w:rPr>
        <w:t>7. Механизм мониторинга реализации Программы</w:t>
      </w:r>
    </w:p>
    <w:p>
      <w:pPr>
        <w:pStyle w:val="Style23"/>
        <w:tabs>
          <w:tab w:val="clear" w:pos="708"/>
          <w:tab w:val="left" w:pos="0" w:leader="none"/>
          <w:tab w:val="left" w:pos="168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ый заказчик - координатор Программы организует работу исполнителей мероприятий Программы по реализации Программы и подготовке необходимых материалов для своевременного и правильного составления отчетност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всего периода реализации Программы осуществляется полугодовой и годовой мониторинги реализации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8. Организация управления Программой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 контроль за  ходом ее реализац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обеспечения своевременной и качественной реализации Программы муниципальный заказчик- координатор Программы осущест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бор в установленном порядке исполнителей работ и поставщиков оборудования по каждому программному мероприятию, финансируемому за счет бюджетных сред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координацию исполнения программных мероприятий, включая мониторинг их реализации, оценку результатив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посредственный контроль хода реализации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у отчетов о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9. Оценка социально-экономической эффектив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еализации мероприяти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мероприятий Программы позволит: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беспечить подключение к системам коммунальной инфраструктуры вводимых объектов жилищного фонда и социальной сферы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повысить уровень технического состояния объектов коммунальной инфраструктуры поселений района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расширить номенклатуру, увеличить объемы и улучшить качество коммунальных услуг, оказываемых населению района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улучшить экологическую ситуацию на территории района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за счет широкого внедрения передовых технологий, местных видов топлива и энергосберегающего оборудования снизить затраты на топливно-энергетические ресурсы при производстве коммунальной продукции;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низить дотации бюджета района на производство коммунальных услуг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Style23">
    <w:name w:val="Цитата"/>
    <w:basedOn w:val="Normal"/>
    <w:qFormat/>
    <w:pPr>
      <w:ind w:left="113" w:right="113" w:hanging="0"/>
      <w:jc w:val="center"/>
    </w:pPr>
    <w:rPr>
      <w:rFonts w:ascii="Times New Roman" w:hAnsi="Times New Roman" w:eastAsia="Times New Roman" w:cs="Times New Roman"/>
      <w:sz w:val="20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0:00Z</dcterms:created>
  <dc:creator>User</dc:creator>
  <dc:description/>
  <cp:keywords/>
  <dc:language>en-US</dc:language>
  <cp:lastModifiedBy>Zbor</cp:lastModifiedBy>
  <dcterms:modified xsi:type="dcterms:W3CDTF">2024-01-18T06:10:00Z</dcterms:modified>
  <cp:revision>9</cp:revision>
  <dc:subject/>
  <dc:title>УТВЕРЖДЕНА</dc:title>
</cp:coreProperties>
</file>