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бор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7.08.2024                                                                                                 № 58/1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Зеленый Б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народовании  проек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Зеленобор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Зеленоборского сельсовета в соответствие с федеральным законодательством, руководствуясь ст.</w:t>
      </w:r>
      <w:r>
        <w:rPr>
          <w:bCs/>
          <w:sz w:val="28"/>
          <w:szCs w:val="28"/>
        </w:rPr>
        <w:t xml:space="preserve"> 44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статьёй 37 Устава Зеленоборского сельсовета, Зеленоборский сельский Совет народных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99" w:firstLine="709"/>
        <w:rPr>
          <w:b/>
          <w:b/>
          <w:szCs w:val="28"/>
        </w:rPr>
      </w:pPr>
      <w:r>
        <w:rPr>
          <w:b/>
          <w:bCs/>
        </w:rPr>
        <w:t xml:space="preserve">р е ш и л 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народовать проект решения сельского Совета народных депутатов о внесении изменений и дополнений в Устав Зеленоборского сельсовета от  27.08.2024 № 58/162 на информационных стендах, на официальном сайте администрации Зеленоборского сельсовета с 27.08.2024 год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ленобор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И. А. Асат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борского сельсовета                                                   Л. А. Де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42:00Z</dcterms:created>
  <dc:creator>Customer</dc:creator>
  <dc:description/>
  <dc:language>en-US</dc:language>
  <cp:lastModifiedBy>Zbor</cp:lastModifiedBy>
  <cp:lastPrinted>2024-08-30T10:40:00Z</cp:lastPrinted>
  <dcterms:modified xsi:type="dcterms:W3CDTF">2024-08-30T01:42:00Z</dcterms:modified>
  <cp:revision>2</cp:revision>
  <dc:subject/>
  <dc:title>Российская Федерация</dc:title>
</cp:coreProperties>
</file>