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                  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Зелёный Б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опо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обор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писки из постановления суженного заседания администрации района от 27.08.2015 «Об обеспечении проведения мобилизации людских и транспортных ресурсов на территории Михайл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штаб оповещения и проведения оборонных мероприятий в здании администрации Зеленоб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птимальный состав ШО и ПОМ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лный состав ШО и ПОМ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 Выделить транспорт для нужд оповещения и доставки граждан, подлежащих призыву на военную службу по мобилизации, на пункты сбора военного комиссариата (Завитинского и Михайловского районов Амурской области)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 10.0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№ 21 от 14.02.2023 «О создании штаба оповещения и проведения оборонных мероприятий на территории Зеленоборского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данны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Л.А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Зеленобор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12.02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тимального состава штаба оповещения и проведения оборонных мероприятий 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10"/>
        <w:gridCol w:w="2449"/>
        <w:gridCol w:w="17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ого соста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ПРАВ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управ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ОПОВЕ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ОЗЫ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СБОРА И ОТПРАВКИ ПРИЗЫВАЕМЫХ ГРАЖД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ш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СБОРА И ОТПРАВКИ ТЕХ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ш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Зеленобор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 от 12.02.202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го состава штаба оповещения и проведения оборонных мероприятий 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89"/>
        <w:gridCol w:w="1843"/>
        <w:gridCol w:w="17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ОЗ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ОПОВЕЩЕНИЯ, СБОРА И ОТПРАВКИ ПРИЗЫВАЕМ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tbl>
      <w:tblPr>
        <w:tblW w:w="101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89"/>
        <w:gridCol w:w="1843"/>
        <w:gridCol w:w="17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личного состава, привлекаемого для работы в аппа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я военного комиссариата в администрац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96"/>
        <w:gridCol w:w="1251"/>
        <w:gridCol w:w="4160"/>
        <w:gridCol w:w="531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базы мобилизационного развертыван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й и долж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 по запас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О Зеленоборский с\с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УПРАВЛЕНИЯ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юдмила Алекс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Зеленоборского сельсовет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еленоборского сельсовет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або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Наталья Юрь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леноборский филиал МАУК «РДК», заведующая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ОПОВЕЩЕНИЯ, СБОРА И ОТПРАВКИ ПРИЗЫВАЕМЫХ ГРАЖДАН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Елена Юрь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борского сельсовета, инспектор по воинскому учету, специалист администрации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от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Татьяна Григорь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Зеленоборская СОШ»  воспитатель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алентина Алекс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борского сельсовета, уборщиц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Евгений Павл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Зеленоборского сельсовета, водитель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еев Геннадий  Владимир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отельной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ержан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Вадим Сергее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 учитель ОБЖ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ш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Евгений Павл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Зеленоборского  сельсовета, водитель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ОЗЫСК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розы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 Роман  Александр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тельной с.Зеленый Бор</w:t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Зеленобор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 от 12.02.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штаба оповещения и проведения оборонных мероприятий 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8"/>
        <w:gridCol w:w="1914"/>
        <w:gridCol w:w="1914"/>
        <w:gridCol w:w="19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выделяющих 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тип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бор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LADA 21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бор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МТЗ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кирилл</dc:creator>
  <dc:description/>
  <cp:keywords/>
  <dc:language>en-US</dc:language>
  <cp:lastModifiedBy>Zbor</cp:lastModifiedBy>
  <cp:lastPrinted>2024-02-26T17:14:00Z</cp:lastPrinted>
  <dcterms:modified xsi:type="dcterms:W3CDTF">2024-02-28T00:05:00Z</dcterms:modified>
  <cp:revision>6</cp:revision>
  <dc:subject/>
  <dc:title>Российская Федерация</dc:title>
</cp:coreProperties>
</file>