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27.07.2020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РЕГИСТРИРОВАНЫ КАНДИДАТЫ В ДЕПУТАТЫ ЗЕЛЕНОБОРСКОГО СЕЛЬСКОГО СОВЕТА НАРОДНЫХ ДЕПУТАТ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ЛИТИЧЕСКАЯ ПАРТ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Единая Россия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Бединина Аделина Александровн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2. Бердюгина Ирина Александровн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. Ганжа Наталья Владимиров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Гулиева Ксения Витальевн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5. Конева Анна Юрьев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Лукьянова Любовь Иванов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Никишина Наталья Александров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Петренко Татьяна Григорьев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Турова Светлана Викторовн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0.Чернова Ирина Владимировн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ЛИТИЧЕСКАЯ ПАРТ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Коммунистическая партия РФ»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. Агеенко Роман Николаевич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Алефанов Алексей Александрович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Богатищева Ирина Владимиров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Иванова Валентина Геннадьевн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ЛИТИЧЕСКАЯ ПАРТИЯ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 ЛДПР 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Верзун Станислав Андреевич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Карякин Кирилл Денисов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53:00Z</dcterms:created>
  <dc:creator>Customer</dc:creator>
  <dc:description/>
  <cp:keywords/>
  <dc:language>en-US</dc:language>
  <cp:lastModifiedBy>Customer</cp:lastModifiedBy>
  <cp:lastPrinted>2020-08-03T08:47:00Z</cp:lastPrinted>
  <dcterms:modified xsi:type="dcterms:W3CDTF">2020-08-03T00:15:00Z</dcterms:modified>
  <cp:revision>3</cp:revision>
  <dc:subject/>
  <dc:title>27</dc:title>
</cp:coreProperties>
</file>