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sz w:val="40"/>
          <w:szCs w:val="40"/>
        </w:rPr>
        <w:t xml:space="preserve">РОССИЙСКА ФЕДЕРАЦ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ГЛАВА ЗЕЛЕНОБОРСКОГО СЕЛЬСОВЕ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МИХАЙЛОВСКОГО РАЙО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АМ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0.01.2023                                     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Зелёный Бо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лана мероприятий по улучшению условий и охраны труда в администрации Зеленоборского сельсовета создать комиссию по проведению Дня охраны труда в администраци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Демина Людмила Алексеевна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Володина Е.Ю. –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еленоборского сельсовета                                                    Л.А.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23:00Z</dcterms:created>
  <dc:creator>Customer</dc:creator>
  <dc:description/>
  <cp:keywords/>
  <dc:language>en-US</dc:language>
  <cp:lastModifiedBy>Zbor</cp:lastModifiedBy>
  <cp:lastPrinted>2010-01-01T04:43:00Z</cp:lastPrinted>
  <dcterms:modified xsi:type="dcterms:W3CDTF">2023-01-11T05:35:00Z</dcterms:modified>
  <cp:revision>14</cp:revision>
  <dc:subject/>
  <dc:title>                                РОССИЙСКА ФЕДЕРАЦИЯ </dc:title>
</cp:coreProperties>
</file>