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ЗЕЛЕНОБОР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ХАЙЛ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3                                                                                                   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по профилактике правонарушений на территории Зеленоб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активизации работы по профилактике правонарушений, направленной  на обеспечение  безопасности граждан, снижения  уровня правонарушений на территории муниципального образования Зеленоборского сельсовета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по профилактике правонарушений в Зеленоборском сельсовете Михайловского района Амурской области на 2023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данное постановление на информационных стендах и на официальном сайте Зеленоборского сель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4. Настоящее постановление вступает в силу со дня его опубликовани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Демина</w:t>
      </w:r>
    </w:p>
    <w:p>
      <w:pPr>
        <w:pStyle w:val="P79"/>
        <w:spacing w:lineRule="auto" w:line="27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79"/>
        <w:spacing w:lineRule="auto" w:line="276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P79"/>
        <w:spacing w:lineRule="auto" w:line="276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P79"/>
        <w:spacing w:lineRule="auto" w:line="276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P79"/>
        <w:spacing w:lineRule="auto" w:line="276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P79"/>
        <w:spacing w:lineRule="auto" w:line="276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P79"/>
        <w:spacing w:lineRule="auto" w:line="276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P79"/>
        <w:spacing w:lineRule="auto" w:line="276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P79"/>
        <w:spacing w:lineRule="auto" w:line="276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P79"/>
        <w:spacing w:lineRule="auto" w:line="276"/>
        <w:ind w:left="0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еленоборского сельсовет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01.2023 № 8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по 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еленоборского сельсовета на 2023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842"/>
        <w:gridCol w:w="2694"/>
      </w:tblGrid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Исполнители (службы)</w:t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Организация мероприятий по обеспечению правопорядка и общественной безопасности на улицах и в других общественных местах на территории  Зеленобор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Администрация Зеленоборского сельсовета</w:t>
            </w:r>
          </w:p>
        </w:tc>
      </w:tr>
      <w:tr>
        <w:trPr>
          <w:trHeight w:val="1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межведомственного взаимодействия по профилактике правонарушений сред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еленоборского сельсовета 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досуговой деятельности для различных возрастных категорий населени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 xml:space="preserve">по  мере необходим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еленоборского сельсовета </w:t>
            </w:r>
          </w:p>
          <w:p>
            <w:pPr>
              <w:pStyle w:val="Normal"/>
              <w:rPr/>
            </w:pPr>
            <w:r>
              <w:rPr/>
              <w:t>Библиотека  (по согласованию)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Дома культуры  (по согласованию)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 xml:space="preserve">Уточнение списков неблагополучных семей, где воспитываются несовершеннолетние 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ция Зеленоборского сельсовета, Зеленоборская СОШ</w:t>
            </w:r>
          </w:p>
          <w:p>
            <w:pPr>
              <w:pStyle w:val="Normal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Посещение неблагополучных, семей с детьми и составление актов обследования жилищно-бытовых усло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Зеленоборскай сельсовет,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еленоборская СОШ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о-профилактическая работа с подрост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еленоборская СОШ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 xml:space="preserve">Организация круглых столов, диспутов, бесед о вреде алкоголизма, наркомании, на темы патриотического воспитания  </w:t>
            </w:r>
          </w:p>
          <w:p>
            <w:pPr>
              <w:pStyle w:val="Normal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Раз в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леноборский сельсовет, Зеленоборская СОШ, Дом культуры с.Зеленый Бор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  <w:color w:val="252519"/>
              </w:rPr>
              <w:t>Проведение сходов граждан, бесед, с участием участкового уполномоченного полиции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color w:val="252519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оборский сельсовет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формирование  населения об ответственности за совершение противоправных  действий, по соблюдению мер пожарной безопасности, поведению на воде и предупреждению природно-очаговых и особо опасных инфекций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оборский сельсовет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информационных и методических материалов по вопросам профилактике правонарушений, преступ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оборский сельсовет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контроля лиц, находящихся в социально-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Постоянно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оборский сельсовет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пропагандистской деятельности здорового образа жизни и профилактики правонарушений, пре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оборский сельсовет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P58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4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4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50:00Z</dcterms:created>
  <dc:creator>smirnov_av</dc:creator>
  <dc:description/>
  <cp:keywords/>
  <dc:language>en-US</dc:language>
  <cp:lastModifiedBy>Zbor</cp:lastModifiedBy>
  <cp:lastPrinted>2023-01-23T14:30:00Z</cp:lastPrinted>
  <dcterms:modified xsi:type="dcterms:W3CDTF">2023-01-23T05:34:00Z</dcterms:modified>
  <cp:revision>4</cp:revision>
  <dc:subject/>
  <dc:title>УТВЕРЖДЕН</dc:title>
</cp:coreProperties>
</file>